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 работы  социального  педагога </w:t>
      </w:r>
    </w:p>
    <w:p>
      <w:pPr>
        <w:pStyle w:val="Style16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на  2017 – 2018 учебный  год</w:t>
      </w:r>
    </w:p>
    <w:p>
      <w:pPr>
        <w:pStyle w:val="Style16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284" w:hanging="0"/>
        <w:rPr/>
      </w:pPr>
      <w:r>
        <w:rPr>
          <w:b/>
          <w:i/>
        </w:rPr>
        <w:t>Цель деятельности социального педагога</w:t>
      </w:r>
      <w:r>
        <w:rPr>
          <w:b/>
        </w:rPr>
        <w:t xml:space="preserve"> </w:t>
      </w:r>
      <w:r>
        <w:rPr/>
        <w:t>– социальная адаптация личности ребенка в обществе.</w:t>
      </w:r>
    </w:p>
    <w:p>
      <w:pPr>
        <w:pStyle w:val="Style16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работы социального педагога на учебный год: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ормирование у  обучающихся позитивного  представления о здоровом образе жизни, профилактика утомляемости школьников в процессе учебного  труда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Профилактика правонарушений среди  подростков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Координация деятельности всех специалистов школы по повышению успеваемости и социальной адаптации  детей и подростков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Социальная защита детей, находящихся под опекой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ормирование у старшеклассников  мотивации и познавательных интересов к продолжению образования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Организация целевого досуг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 банка  информационных  данных  на  новый  учебный  год  (базы данных 1-2 социально-педагогического мониторинга,  отчет 1-</w:t>
      </w:r>
      <w:r>
        <w:rPr>
          <w:lang w:val="en-US"/>
        </w:rPr>
        <w:t>nd</w:t>
      </w:r>
      <w:r>
        <w:rPr/>
        <w:t>, августовский учет, малообеспеченные семьи, картотека учета асоциальных семей и 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 учащихся  1,5  классов  с  правилами  поведения  учащихся  в  школе  «Устав  школы – главный  закон  учени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 на  дому  учащихся  из  неблагополучных  семей  и  детей,  находящихся  на  внутри-школьном  учете,  с  целью  контроля  жилищно-бытовых  и  санитарно-гигиенических  условий  про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обследования  условий  жизни  детей,  находящихся  под  опекой,  составление  актов  об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 с  одаренными  детьми  и  детьми  из  семей  «группы  риска»  (вовлечение  в  кружки,  сек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 уроков  в  1,5  классах  с  целью  выявления  адаптации 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  родителей  и  обучающихся по оказанию необходимой социально-педагогиче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 с  документами (оформление) и  методической  литера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 бесед  с  учащимися  и  их  родителями  о  роли  горячего  питания  для  школьни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троль трудоустройства выпускников 2017 года совместно с классными руководителями (на основании спра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 на  дому  совместно с классными руководителями учащихся  из  неблагополучных  семей  с  целью  контроля  жилищно-бытовых  и санитарно-гигиенических условий проживания  семь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 уроков  с  целью  наблюдения  за  учащимися  из  неблагополучных  семей, контроля выполнения домашних зад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 с  документами (оформление) и  методической  литератур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с элементами тренинга для учащихся 7 класса «Подросток и конфликты: пути разрешен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 отчетной  документации  по  итогам  медицинского  осмотра  учащихся  (статистическая  справка),  разработка  плана мероприятий  профилактического  характера  по  итогам  рабо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 на  дому  совместно с администрацией школы детей,  находящихся  под  опекой,  составление  актов  по  итогам  посещ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 уроков  с  целью  наблюдения  за  учащимися  из  неблагополучных  сем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 с  документами  и  методической  литератур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Лекция  «Венерические заболевания и пути их распространения и ответственность» в 9-11 классах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нтерактивное занятие для учащихся 1-5 классов «Курить или жить?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ень правовой информированности учащихся 7-8 классов  «Административная и уголовная ответственность подростков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 уроков  с  целью  наблюдения  за  учащимися  из  неблагополучных 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 с  документами  и  методической  литератур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информационной помощи учащимся в выпуске газеты и буклетов ко Дню борьбы со СПИ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питания  детей  льготной  категории  (выявление  таких  учащихся,  уточнение  и  утверждение  в  Собесе  списков  и 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 бесед  по  охране  жизни  и  здоровья  учащихся  на  зимних  каникулах по заявке классных руководите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 анализа  работы  за  первое 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ый  контроль  совместно с классными  руководителями 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 с  учащимися  профилактических  мероприятий, пропагандирующих  здоровый  образ  жизни  (беседа  о  личной  гигиене  девушек  8-11  клас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 с  документами  и  методической  литературой,  составление  отчетной  документ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лнение  и  уточнение  банка  информационных 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 бесед  по  разъяснению  правил  поведения  и  правовой  информированности  учащихся  в  10-11 классов  («Мои  «хочу»  и  «могу»  в  рамках закона»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ЕВРА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дневный 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 с  учащимися 1-4 классов профилактических  мероприятий, пропагандирующих  здоровый  образ  жизни «Путь  к  себ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 на  дому  совместно с классными руководителями и администрацией детей  под  опекой  и  из  семей  «группы  риска»,  составление  актов  обсле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нговое  занятие  с  учащимися  6  класса «Быть  уверенным – это  здорово!»  по  формированию  навыков  уверенного  поведения  и  умения  противостоять  да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-лекция  «СПИД  - пути  распространения  и  последствия»  для  учащихся  10-11  класс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 с  учащимися  профилактических  мероприятий, пропагандирующих  здоровый  образ  жизни  «Мы  выбираем  здоровье!» по заявке классных руков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  на  дому совместно с классными руководителями детей  под  опекой  и  из  семей  «группы  риск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нинговое  занятие  с  учащимися  8  класса  по  формированию  жизнеутверждающих  установок  «Как  прекрасен  этот  мир!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а  склонностей  и  способностей  старшеклассников  в  рамках  профессионального  самоопреде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Тренинговое  занятие  для  старшеклассников  по  формированию  позитивного  мироощущения  «Я  в  мире.  Мир  во  мне» (профилактика суицидов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терактивное занятие для 8-11 классов «Пить или не пить?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едагогическое  содействие  учителям-предметникам,  родителям,  учащимся  в  подготовке  к  государственной  (итоговой)  аттестации  и  промежуточным  экзаме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 на  дому  совместно  с  классными  руководителями детей  из  семей  «группы  риска»,  составление  отчетной  документации  по  итогам  посе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 треннингового  занятия с выпускниками    «Внимание:  экзамены – важно, но не страшно!»  (профилактика суицид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йд  «Внимание,  подросток!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 уро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сещение  учащихся,  находящихся  под  опекой,  составление  отчетной  документации  по  итогам  посе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баз данных №3-4 социально-педагогического мониторинг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ка  уровня  воспитанности  учащихся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 на  дому  детей  из  семей  «группы  риска» совместно с классными руковод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 летнего  отдыха  детей  из  семей  группы  риска  и  опекаемых 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 цикла  профилактических  бесед  по  охране  жизни  и  здоровья  учащихся  на  летних  каникулах по заявке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 по  выяснению  предварительного  трудоустройства  выпускников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йский учет детей от 0 до 18 лет, проживающих в микрорайоне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школьного родительского всеобуча по профилактике правонарушений подростк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 работы  за  </w:t>
      </w:r>
      <w:r>
        <w:rPr>
          <w:lang w:val="en-US"/>
        </w:rPr>
        <w:t>II</w:t>
      </w:r>
      <w:r>
        <w:rPr/>
        <w:t xml:space="preserve">  полугоди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 в  планировании  работы  летней  площадки  и  летнего  отдыха  учащихся  из  семей  «группы  риск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омощи в летнем трудоустройстве несовершеннолетних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Григорьевская средне образовательная школ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тверждаю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 А.В. Могильная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ПЛА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 xml:space="preserve">работы  социального  педагога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  <w:szCs w:val="52"/>
        </w:rPr>
        <w:t>на  2017-2018  учебный  год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2017 год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9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Ученик 2</dc:creator>
  <dc:description/>
  <cp:keywords/>
  <dc:language>en-US</dc:language>
  <cp:lastModifiedBy>Деркачева ИГ</cp:lastModifiedBy>
  <cp:lastPrinted>2016-10-12T10:09:00Z</cp:lastPrinted>
  <dcterms:modified xsi:type="dcterms:W3CDTF">2017-09-12T12:25:00Z</dcterms:modified>
  <cp:revision>8</cp:revision>
  <dc:subject/>
  <dc:title>ПЛАН</dc:title>
</cp:coreProperties>
</file>