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  <w:t xml:space="preserve">директор школы 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  <w:t>_________ А.В. Могильная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  <w:t>«____»  ____________ 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чный отчет директора за 2014-2015 уч.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ым планом,   образовательными программами, с  годовым  календарным графиком работы школы на 2015-2016 учебный год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 председателя совета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5-2016 учеб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учебниками  к новому учебно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летней занятости обучающихся  в пришкольном  лагере. Ознакомление с локальными актами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ие программы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мониторинга анкетирования  обучающихся, родителей  (законных представите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школьного 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е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ного рейда   по школьной  форм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йда в столовой  членами совета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столовой, культура поведения обучающихся в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езультатах деятельности школы за 2015-2016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атериально-технической базы школы и о текущем ремонте  для подготовки  к новому учебному 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обучающихс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совета родителей за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2:00Z</dcterms:created>
  <dc:creator>Admin</dc:creator>
  <dc:description/>
  <cp:keywords/>
  <dc:language>en-US</dc:language>
  <cp:lastModifiedBy>Сердюкова Н А</cp:lastModifiedBy>
  <cp:lastPrinted>2016-01-18T15:50:00Z</cp:lastPrinted>
  <dcterms:modified xsi:type="dcterms:W3CDTF">2016-02-10T07:47:00Z</dcterms:modified>
  <cp:revision>4</cp:revision>
  <dc:subject/>
  <dc:title/>
</cp:coreProperties>
</file>