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тчет заместителя директора по ВР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итогам организации процесса воспит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МБОУ Григорьевской сош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 </w:t>
      </w: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 xml:space="preserve">  полугодие 2015/2016 учебного год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Воспитательная работа в МБОУ </w:t>
      </w:r>
      <w:r>
        <w:rPr>
          <w:rFonts w:cs="Times New Roman"/>
          <w:bCs/>
        </w:rPr>
        <w:t>Григорьевской сош</w:t>
      </w:r>
    </w:p>
    <w:p>
      <w:pPr>
        <w:pStyle w:val="Normal"/>
        <w:rPr/>
      </w:pPr>
      <w:r>
        <w:rPr>
          <w:rFonts w:cs="Times New Roman"/>
          <w:bCs/>
        </w:rPr>
        <w:t xml:space="preserve">за </w:t>
      </w:r>
      <w:r>
        <w:rPr>
          <w:rFonts w:cs="Times New Roman"/>
          <w:bCs/>
          <w:lang w:val="en-US"/>
        </w:rPr>
        <w:t>I</w:t>
      </w:r>
      <w:r>
        <w:rPr>
          <w:rFonts w:cs="Times New Roman"/>
          <w:bCs/>
        </w:rPr>
        <w:t xml:space="preserve">  полугодие 2015/2016 учебного года</w:t>
      </w:r>
      <w:r>
        <w:rPr>
          <w:rFonts w:cs="Times New Roman"/>
        </w:rPr>
        <w:t xml:space="preserve"> строилась в соответствии с планом воспитательной работы школы  на 2015-2016 гг., в которую входят следующие программы:</w:t>
      </w:r>
    </w:p>
    <w:p>
      <w:pPr>
        <w:pStyle w:val="Normal"/>
        <w:rPr/>
      </w:pPr>
      <w:r>
        <w:rPr>
          <w:rFonts w:cs="Times New Roman"/>
        </w:rPr>
        <w:t>1.   школьные  тради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  духовно — нравственное воспит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  ЗО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  экологическое воспит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  гражданско - патриотическое воспит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  семья и школ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  <w:b/>
        </w:rPr>
        <w:t>Цель воспитательной работы: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>развитие личности широко образованного, высоконравственного, глубоко мыслящего человека, с независимым, самостоятельным мышлением, новым сознанием, ориентированным в современных условиях жизни, способного к сотрудничеству и прогнозированию своих поступ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</w:rPr>
        <w:t>Основные задачи: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Продолжить воспитывать у учащихся гордость за свой народ, свою страну, свой район, свою школу, уважение к нашей истории и культуре. Формировать у учащихся представление о ЗОЖ, развивать систему работы по охране здоровья учащихся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Повысить персональную ответственность классного руководителя за качественный уровень ВР с учащимися класса, вести рейтинговую оценку деятельности по участию классных руководителей в общешкольных, районных мероприятиях по ВР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Продолжить вести мониторинг  учащихся в участии общешкольных, районных, областных, всероссийских мероприятиях по ВР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Обеспечить индивидуальный подход к участию родителей в жизни школы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Создать условия для занятости учащихся в системе дополнительного образования.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Поддерживать творческую активность учащихся во всех сферах деятельности, организации ученического самоуправления, для межвозрастного конструктивного общения, социализации, социальной адаптации,   создать условия для развития общешкольного коллектива через систему КТД.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Cs/>
          <w:color w:val="000000"/>
        </w:rPr>
      </w:pPr>
      <w:r>
        <w:rPr>
          <w:rFonts w:cs="Times New Roman"/>
          <w:iCs/>
          <w:color w:val="000000"/>
        </w:rPr>
        <w:t>Координировать взаимодействие школы социума по проблемам воспитания учащихся.</w:t>
      </w:r>
    </w:p>
    <w:p>
      <w:pPr>
        <w:pStyle w:val="Normal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Основные направления воспитательной деятельности образовательной организации в 2015/2016 учебном году: </w:t>
      </w:r>
    </w:p>
    <w:p>
      <w:pPr>
        <w:pStyle w:val="Style15"/>
        <w:numPr>
          <w:ilvl w:val="0"/>
          <w:numId w:val="8"/>
        </w:numPr>
        <w:spacing w:lineRule="auto" w:line="240" w:before="30" w:after="30"/>
        <w:ind w:left="170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творческой активности учащихся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экскурсионной работ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правовое и патриотическое воспитание школьников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деятельность и эстетическое воспитани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е творческие дела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ая деятельность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ая работа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дополнительного образова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учащимися, требующими повышенного педагогического внима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вязей с социумом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Социальный паспорт школы 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70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и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/201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безнадзорных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из малообеспечен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из многодет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из непол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-инвали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-сир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из асоциаль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без граждан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атегории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личество малоиму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личество асоциаль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Количество непол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ногодет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На разных видах учета  из числа учащихся МБОУ Григорьевской сош в первом полугодии  2015/2016 уч.г.  состоит __15____ несовершеннолетних, из них  на учете в ПДН – 1, на учете в КДН – ___1__, на ВШУ -3, в «группе риска» - 12.</w:t>
      </w:r>
    </w:p>
    <w:p>
      <w:pPr>
        <w:pStyle w:val="Normal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Организаторы воспитательного процесса в МБОУ Григорьевской сош в 2015/2016 уч.году: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заместитель директора по ВР: Сердюкова Н.А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 xml:space="preserve">социальный педагог: Енин Д.В.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едагог-психолог: Аистова И.Ю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преподаватель-организатор по ОБЖ: Пустовой А.С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классные руководители: всего: 9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Используется сайт ОУ для размещения информации по В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Работа ШМО классных руководителей в 1 полугодии 2015/2016 уч. г.:</w:t>
      </w:r>
    </w:p>
    <w:p>
      <w:pPr>
        <w:pStyle w:val="Normal"/>
        <w:ind w:left="142" w:firstLine="141"/>
        <w:jc w:val="both"/>
        <w:rPr/>
      </w:pPr>
      <w:r>
        <w:rPr>
          <w:rFonts w:cs="Times New Roman"/>
          <w:b/>
        </w:rPr>
        <w:t>Цель работы методического объединения классных руководителей</w:t>
      </w:r>
      <w:r>
        <w:rPr>
          <w:rFonts w:cs="Times New Roman"/>
        </w:rPr>
        <w:t xml:space="preserve"> :повышение знаний по теории и практике воспитательного процесса в школе, овладение  теорией методики коллективного творческого воспитания, оказание помощи при подготовке, проведении и анализе классных мероприятий, коллективных творческих дел.</w:t>
      </w:r>
    </w:p>
    <w:p>
      <w:pPr>
        <w:pStyle w:val="Normal"/>
        <w:ind w:left="142" w:firstLine="141"/>
        <w:jc w:val="both"/>
        <w:rPr>
          <w:rFonts w:cs="Times New Roman"/>
        </w:rPr>
      </w:pPr>
      <w:r>
        <w:rPr>
          <w:rFonts w:cs="Times New Roman"/>
          <w:b/>
          <w:bCs/>
        </w:rPr>
        <w:t>Основные задачи ШМО классных руководителей:</w:t>
      </w:r>
    </w:p>
    <w:p>
      <w:pPr>
        <w:pStyle w:val="Normal"/>
        <w:ind w:left="142" w:firstLine="141"/>
        <w:jc w:val="both"/>
        <w:rPr>
          <w:rFonts w:cs="Times New Roman"/>
        </w:rPr>
      </w:pPr>
      <w:r>
        <w:rPr>
          <w:rFonts w:cs="Times New Roman"/>
        </w:rPr>
        <w:t>1) Повышение теоретического, научно-методического уровня подготовки  классных руководителей по вопросам психологии и педагогики  воспитательной работы.</w:t>
      </w:r>
    </w:p>
    <w:p>
      <w:pPr>
        <w:pStyle w:val="Normal"/>
        <w:ind w:left="142" w:firstLine="141"/>
        <w:jc w:val="both"/>
        <w:rPr>
          <w:rFonts w:cs="Times New Roman"/>
        </w:rPr>
      </w:pPr>
      <w:r>
        <w:rPr>
          <w:rFonts w:cs="Times New Roman"/>
        </w:rPr>
        <w:t>2) Обеспечение выполнения единых принципиальных подходов к воспитанию и социализации учащихся.</w:t>
      </w:r>
    </w:p>
    <w:p>
      <w:pPr>
        <w:pStyle w:val="Normal"/>
        <w:ind w:left="142" w:firstLine="141"/>
        <w:jc w:val="both"/>
        <w:rPr>
          <w:rFonts w:cs="Times New Roman"/>
        </w:rPr>
      </w:pPr>
      <w:r>
        <w:rPr>
          <w:rFonts w:cs="Times New Roman"/>
        </w:rPr>
        <w:t>3) Вооружение классных руководителей  современными воспитательными технологиями и знанием современных форм и методов работы.</w:t>
      </w:r>
    </w:p>
    <w:p>
      <w:pPr>
        <w:pStyle w:val="Normal"/>
        <w:ind w:left="142" w:firstLine="141"/>
        <w:jc w:val="both"/>
        <w:rPr>
          <w:rFonts w:cs="Times New Roman"/>
        </w:rPr>
      </w:pPr>
      <w:r>
        <w:rPr>
          <w:rFonts w:cs="Times New Roman"/>
        </w:rPr>
        <w:t>4)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ind w:left="142" w:firstLine="141"/>
        <w:jc w:val="both"/>
        <w:rPr>
          <w:rFonts w:cs="Times New Roman"/>
        </w:rPr>
      </w:pPr>
      <w:r>
        <w:rPr>
          <w:rFonts w:cs="Times New Roman"/>
        </w:rPr>
        <w:t>5)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ind w:left="142" w:firstLine="141"/>
        <w:jc w:val="both"/>
        <w:rPr>
          <w:rFonts w:cs="Times New Roman"/>
        </w:rPr>
      </w:pPr>
      <w:r>
        <w:rPr>
          <w:rFonts w:cs="Times New Roman"/>
        </w:rPr>
        <w:t>6) Содействие становлению и развитию системы воспитательной работы классных коллективов.</w:t>
      </w:r>
    </w:p>
    <w:p>
      <w:pPr>
        <w:pStyle w:val="Normal"/>
        <w:ind w:left="142" w:firstLine="14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сновные формы работы: заседания, обмен опытом, круглый сто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личество заседаний МО: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емы заседаний МО классных руководителей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41"/>
        <w:gridCol w:w="248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есяц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засед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уждение и утверждение плана работы МО на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планов воспитательной работы классных руководител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уждение опыта работы классного руководителя по организации самоуправления в класс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нализ выполнения планов воспитательной работы за 1 полугоди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дюкова Н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методики формирования межличностных отношений в класс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ультаты смотра порт-фолио классных руководител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етоды оценки воспитанности учащихся, класса, совместная работа семьи и школы по формированию воспитанности учащихся.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дюкова Н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Эффективность работы классных руководителей отслеживается заместителем директора по ВР следующим образом: анкетирование классных руководителей и детей, посещение и анализ мероприятий, индивидуальные консультации и беседы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В этом полугодии были проведены следующие открытые классные часы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 Всероссийский урок Мира «Школа для всех» для 1-5 и 7-11 классов (28.10).</w:t>
      </w:r>
    </w:p>
    <w:p>
      <w:pPr>
        <w:pStyle w:val="Normal"/>
        <w:rPr/>
      </w:pPr>
      <w:r>
        <w:rPr>
          <w:rFonts w:cs="Times New Roman"/>
        </w:rPr>
        <w:t>2.  Всероссийский урок по Интернет – безопасности (29.10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 Всероссийский урок в рамках Международного года света и световых технологий «Энергетическое будущее-2030» (15.12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 Воспитательное мероприятие «Толерантность-дорога к миру»  для 1-5 класс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</w:t>
      </w:r>
      <w:r>
        <w:rPr>
          <w:rFonts w:eastAsia="Calibri" w:cs="Times New Roman"/>
          <w:lang w:eastAsia="en-US" w:bidi="ar-SA"/>
        </w:rPr>
        <w:t xml:space="preserve">  </w:t>
      </w:r>
      <w:r>
        <w:rPr>
          <w:rFonts w:cs="Times New Roman"/>
        </w:rPr>
        <w:t>Всероссийский урок «Правовая грамотность- залог успеха» для 1-11 к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 Областной урок занятости для 9-11 классов (приглашались представители профессий: боцман торгового судна и полицейский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 Всероссийский экоурок «Капелька» для учащихся 1-5 и 6-11 класс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Классное руководство</w:t>
      </w:r>
      <w:r>
        <w:rPr>
          <w:rFonts w:cs="Times New Roman"/>
        </w:rPr>
        <w:t xml:space="preserve">: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Контроль за деятельностью классных руководителей со стороны заместителя директора по ВР:  осуществляется контроль за наличием и соответствием планов воспитательной работы, проведение классными руководителями ежедневных пятиминуток и еженедельных классных часов (один раз в месяц обязательно хороший тематический классный час), своевременная сдача необходимых отчетов, деятельность классных руководителей с детьми «группы риска» .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-SA"/>
        </w:rPr>
        <w:t xml:space="preserve">           </w:t>
      </w:r>
      <w:r>
        <w:rPr>
          <w:rFonts w:cs="Times New Roman"/>
          <w:lang w:bidi="ar-SA"/>
        </w:rPr>
        <w:t xml:space="preserve">Классными руководителями 1-11 классов в течение года ведутся  папки              « Работа классного руководителя» в соответствии с планом  воспитательной работы. На классных часах ведутся беседы воспитательного и профилактического характера, а также текущие организационные дела. Кл. руководители дисциплинарно ведут работу по проверке дневников учащихся; по мере необходимости организовывают классные родительские собрания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Виды внеклассной, внеурочной деятельности</w:t>
      </w:r>
      <w:r>
        <w:rPr>
          <w:rFonts w:cs="Times New Roman"/>
        </w:rPr>
        <w:t xml:space="preserve">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 кружк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 спортивные сек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Занятость в кружках и секциях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общее количество занятых в кружках и секциях – 67 человек;</w:t>
      </w:r>
    </w:p>
    <w:p>
      <w:pPr>
        <w:pStyle w:val="Normal"/>
        <w:rPr/>
      </w:pPr>
      <w:r>
        <w:rPr>
          <w:rFonts w:cs="Times New Roman"/>
        </w:rPr>
        <w:t>- занятость учащихся в спортивных секциях: школьных - 15 человек, от ДЮСШ - 15 человек;</w:t>
      </w:r>
    </w:p>
    <w:p>
      <w:pPr>
        <w:pStyle w:val="Normal"/>
        <w:rPr/>
      </w:pPr>
      <w:r>
        <w:rPr>
          <w:rFonts w:cs="Times New Roman"/>
        </w:rPr>
        <w:t>- занятость учащихся в кружках: школьных - 55 человек, от учреждений культуры – 30 человек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наполняемость групп (кружков, секций: наполняемость удовлетворительная, классные руководители постоянно контролируют посещаемость кружко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% занятых в кружках и секциях учащихся: общий – 7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Спортивно-оздоровительная работа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ся спортивно-оздоровительная работа проводилась учителем физкультуры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водимые мероприят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Учебно-тренировочные сборы «Прорыв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Зональные соревнования по футболу ( 3 выезда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Зональные соревнования по теннису ( 1 победитель- Деркачев А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Зональный конкурс «Навстречу ГТО»- осенняя сесс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Зональный конкурс «Навстречу ГТО»- зимняя сесс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Внутришкольные соревнования по настольному теннис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Общее количество школьных конкурсов -</w:t>
      </w:r>
      <w:r>
        <w:rPr>
          <w:rFonts w:cs="Times New Roman"/>
        </w:rPr>
        <w:t xml:space="preserve"> 12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Общее количество учащихся,</w:t>
      </w:r>
      <w:r>
        <w:rPr>
          <w:rFonts w:cs="Times New Roman"/>
        </w:rPr>
        <w:t xml:space="preserve"> принявших участие в школьных конкурсах различной направленности - 4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7"/>
        <w:gridCol w:w="2131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конкур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участ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поб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- гражданин Росс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(1 победитель областного уров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лучшую фотографию о выборах в Р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яя игруш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и  не подвед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 моих увлече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пиарное искусство «Дерево счасть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о-Ар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кебаны «Краски осен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расота Божьего мира» (рисуно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расота Божьего мира» (фотограф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Эмбема ГИБДД глазами детей»(рисуно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ак у нас на Тихом Дону» (подел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ый год –любимый праздник» (рисуно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Результат:</w:t>
      </w:r>
      <w:r>
        <w:rPr>
          <w:rFonts w:cs="Times New Roman"/>
        </w:rPr>
        <w:t xml:space="preserve"> 100%- участия в районных конкурса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0 % побед от общего кол-ва конкурсов (16 из 12 конкурс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8% учащихся от общего кол-ва учащихс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Ученическое самоуправление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школе работает детская организация «Дан-ко». Разработано положение о детской организации. Прошли выборы президента детского самоуправления, по результатам голосования вышла Пугачева Ангелина- учащаяся 8 класс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Times New Roman"/>
          <w:b/>
          <w:bCs/>
        </w:rPr>
        <w:t>Участие библиотеки в воспитательном процессе в отчетном учебном году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ч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— </w:t>
      </w:r>
      <w:r>
        <w:rPr>
          <w:rFonts w:cs="Times New Roman"/>
        </w:rPr>
        <w:t>Обеспечение информационно – документальной поддержки учебно-воспитательного  процесса и самообразования учащихся, педагогов.</w:t>
        <w:br/>
        <w:br/>
        <w:t>— Совершенствование работы библиотеки по патриотическому, нравственному, эстетическому воспитанию.</w:t>
        <w:br/>
        <w:br/>
        <w:t>— Повышение качества информационно- библиографических знаний.</w:t>
        <w:br/>
        <w:br/>
        <w:t>— Развитие  экологической культуры, здорового  образа жизни.</w:t>
        <w:br/>
        <w:br/>
        <w:t>— Привлечение  родителей к вопросам воспитания, образования, сохранности и пополнения учебного фонда библиотеки.</w:t>
        <w:br/>
        <w:br/>
        <w:t>— Формирование интереса к истории родного края, села, уважения к традициям и обычаям земля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ащиеся школы активно посещают школьную библиотеку, но в основном берут книги из программы обучения.</w:t>
        <w:br/>
        <w:t>Школьная библиотека находит поддержку и  в сельской библиоте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Движение ЮИ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школе создан отряд  «ЮИД» под руководством Пустового А.С.. Дети изучали правила дорожного движения, проводили практические занятия, конкурсы рисунков. Приняли участие в ежегодном конкурсе «ЮИД». Учащиеся первого класса организовали и провели флешмоб «Пешеходный переход».  Также учащиеся 2 класса приняли участие в областном конкурсе рисунков «Дети и ПДД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Общешкольные мероприятия и дела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Торжественная линейка «Здравствуй школа!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Акция по ПДД «Внимание, дети!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Флешмоб первоклассников «Первоклассник-пешеход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«День учителя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«День здоровья» (11.09)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веден мониторинг профессиональных предпочтений учащихся 9-11 кл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сещение районного мероприятия по профориентации «День открытых дверей» (15.10)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сещение семинара для девушек 7-11 кл. «Репродуктивное воспитание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сещение культурно-массового мероприятия «Голос. Дети» (13.10)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сещение семинара- практикума «Все в ваших руках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оздан школьный хор, в котором задействовано 20 учащихся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Экосубботник «Зеленая планета» под руководством Садовской Е.Н. (03.09)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В целях организации отдыха детей сформировали списки учащихся (Деркачев А., Серикова О., Пугачева В.) во всероссийский лагерь «Орленок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Массовый субботник на территории школы (30 .10)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иняли участие в районном конкурсе проектов по благоустройству школьного двора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«Праздник Осени» для 1-4, 5-6 и 7-11 классов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осещение выставки в г. Таганроге картин П. Пикассо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пектакль «Шоу ростовых кукол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Посещение районной ярмарки профессий 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роведена неделя профориентации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сещение районного мероприятия «День университета РГУПС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осмотр мультфильма «Путешествие мистера Пибоди и Шермана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Акция «Урок безопасности для детей родителей»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Участие в районной игре КВН «Время перемен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Профилактика злоупотребления психоактивными веществами, наркотическими средствами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 течение первого полугодия  соц. педагогом и классными руководителями проводилась следующая работ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общешкольное собрание на тему «Наркомани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тренинг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ривлечение учащихся к занятиям в кружках, секция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бесе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  <w:b/>
          <w:bCs/>
        </w:rPr>
        <w:t>Профилактика социально – значимых заболеваний</w:t>
      </w:r>
      <w:r>
        <w:rPr>
          <w:rFonts w:cs="Times New Roman"/>
        </w:rPr>
        <w:t xml:space="preserve"> (алкоголизм, СПИД и т.д.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классные часы_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Times New Roman"/>
          <w:b/>
          <w:bCs/>
        </w:rPr>
        <w:t>Профилактика правонарушений, суицидального поведения, жестокого обраще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отан план по профилактике правонарушений и по профилактике жестокого обращения  с детьми.</w:t>
      </w:r>
    </w:p>
    <w:p>
      <w:pPr>
        <w:pStyle w:val="Normal"/>
        <w:rPr/>
      </w:pPr>
      <w:r>
        <w:rPr>
          <w:rFonts w:cs="Times New Roman"/>
          <w:b/>
        </w:rPr>
        <w:t>Направления профилактической работ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  Организационная деятельно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  Профилактическая работа с обучающимис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  Профилактическая работа  с родителям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  Защитно-охранная деятельность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овет профилактики </w:t>
      </w:r>
    </w:p>
    <w:p>
      <w:pPr>
        <w:pStyle w:val="Normal"/>
        <w:rPr/>
      </w:pPr>
      <w:r>
        <w:rPr>
          <w:rFonts w:cs="Times New Roman"/>
        </w:rPr>
        <w:t>В состав входят: социальный педагог, зам. директора по ВР, классные руководители. Заседания проводятся ежемесячно, рассматриваются вопросы по постановке и снятию с учета, рассмотрение персональных дел. За этот учебный год рассмотрено 1 персональное дело в отношении учащегося 7 класса Катрич 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участие в профилактической операции «Подросток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организация и проведение рейдов (количество рейдов, тематика рейдов, период)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аще всего проводятся рейды  в неблагополучные семьи, рейды по соблюдению режима дна школьниками, рейды на ночные дискоте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количество выходов в неблагополучные семьи классных руководителей/ социального педагога: </w:t>
      </w:r>
    </w:p>
    <w:p>
      <w:pPr>
        <w:pStyle w:val="Normal"/>
        <w:rPr/>
      </w:pPr>
      <w:r>
        <w:rPr>
          <w:rFonts w:cs="Times New Roman"/>
        </w:rPr>
        <w:t>За это учебный год проведено 20  выходов в  неблагополучные семь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координатор профилактической работы в данном направлении в : Енин Д.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организация занятости несовершеннолетних, состоящих на учете в «группе риска», во внеурочное время: </w:t>
      </w:r>
      <w:r>
        <w:rPr>
          <w:rFonts w:cs="Times New Roman"/>
          <w:b/>
        </w:rPr>
        <w:t>все</w:t>
      </w:r>
      <w:r>
        <w:rPr>
          <w:rFonts w:cs="Times New Roman"/>
        </w:rPr>
        <w:t xml:space="preserve"> посещают кружки и секци.</w:t>
      </w:r>
    </w:p>
    <w:p>
      <w:pPr>
        <w:pStyle w:val="Normal"/>
        <w:rPr/>
      </w:pPr>
      <w:r>
        <w:rPr>
          <w:rFonts w:cs="Times New Roman"/>
        </w:rPr>
        <w:t>- информация о несовершеннолетних учащихся, совершивших АП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63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1-е полугод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личество учащихся, совершивших преступл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1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Количество преступлений, совершенных учащими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Количество несовершеннолетних</w:t>
            </w:r>
            <w:r>
              <w:rPr>
                <w:rFonts w:cs="Times New Roman"/>
                <w:color w:val="000000"/>
                <w:spacing w:val="-6"/>
              </w:rPr>
              <w:t xml:space="preserve"> учащихся</w:t>
            </w:r>
            <w:r>
              <w:rPr>
                <w:rFonts w:cs="Times New Roman"/>
                <w:color w:val="000000"/>
                <w:spacing w:val="-4"/>
              </w:rPr>
              <w:t>, совершивших общественно-опасные  действ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Количество несовершеннолетних</w:t>
            </w:r>
            <w:r>
              <w:rPr>
                <w:rFonts w:cs="Times New Roman"/>
                <w:color w:val="000000"/>
                <w:spacing w:val="-6"/>
              </w:rPr>
              <w:t xml:space="preserve"> учащихся</w:t>
            </w:r>
            <w:r>
              <w:rPr>
                <w:rFonts w:cs="Times New Roman"/>
                <w:color w:val="000000"/>
                <w:spacing w:val="-4"/>
              </w:rPr>
              <w:t>, совершивших административные правонаруш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Попыток и совершенных суицидов среди несовершеннолетних н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Проведенная работа, направленная на профилактике суицидального поведения несовершеннолетних заключалась в основном в индивидуальных беседах педагогом –психологом Аистовой И.Ю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Проведенная работа, направленная на профилактику жестокого обращения среди несовершеннолетних заключается в составлении списков детей из неполных, малоимущих, многодетных, приемных семей, обсуждение данного вопроса на заседаниях ШМО кл. руководителей, на родительских собраниях, анкетирование обучающих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Проведенная работа, направленная на профилактику правонарушений среди несовершеннолетних учащихся заключалась  в проведении бесед  с детьми, склонными к асоциальному поведению, привлечению их к занятиям  в кружках и секциях, контролю за соблюдением режима дня и выполнением домашних заданий, проведение индивидуальных и групповых консультаций, контроль за посещаемостью уроков и т.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  <w:b/>
          <w:bCs/>
        </w:rPr>
        <w:t>Работа с родителями</w:t>
      </w:r>
      <w:r>
        <w:rPr>
          <w:rFonts w:cs="Times New Roman"/>
        </w:rPr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52"/>
        <w:gridCol w:w="2398"/>
        <w:gridCol w:w="24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одительских собр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 четверть (проведено 2 общешкольных собрания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.директора по В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ндивидуальных консультаций с родител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.директора по В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улярное информирование родителей об успешности  обучения учащих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говоров между  родителями и школ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.директора по ВР, кл. руководител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влечение родителей  к управлению школой в  попечительский со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ейдов в семьи с целью проверки режима дня школьника и занятости ребенка дом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, соц.педаго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рганизовывалось поздравление активных родителей, чьи дети активно участвуют в конкурс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м.директора по ВР, классные руководи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  <w:t>Заместитель директора по ВР                                                 Сердюкова Н.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br/>
      </w:r>
    </w:p>
    <w:p>
      <w:pPr>
        <w:pStyle w:val="Normal"/>
        <w:ind w:left="720" w:hanging="0"/>
        <w:rPr>
          <w:rFonts w:cs="Times New Roman"/>
          <w:lang w:bidi="ar-SA"/>
        </w:rPr>
      </w:pPr>
      <w:r>
        <w:rPr>
          <w:rFonts w:cs="Times New Roman"/>
          <w:lang w:bidi="ar-SA"/>
        </w:rPr>
        <w:b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Symbol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59:00Z</dcterms:created>
  <dc:creator>Лариса</dc:creator>
  <dc:description/>
  <cp:keywords/>
  <dc:language>en-US</dc:language>
  <cp:lastModifiedBy>Сердюкова Н А</cp:lastModifiedBy>
  <cp:lastPrinted>2016-01-11T16:09:00Z</cp:lastPrinted>
  <dcterms:modified xsi:type="dcterms:W3CDTF">2016-01-11T12:18:00Z</dcterms:modified>
  <cp:revision>4</cp:revision>
  <dc:subject/>
  <dc:title>Отчет заместителя директора по ВР</dc:title>
</cp:coreProperties>
</file>