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ный час на тему: «Наши права и обязанности».</w:t>
      </w:r>
    </w:p>
    <w:p>
      <w:pPr>
        <w:pStyle w:val="Normal"/>
        <w:ind w:left="-54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б основных правах ребенка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>
          <w:sz w:val="28"/>
          <w:szCs w:val="28"/>
        </w:rPr>
        <w:t>Разграничить  понятия «права» и «обязанности», показать единство прав и обязанностей;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28"/>
          <w:szCs w:val="28"/>
        </w:rPr>
        <w:t>Воспитывать толерантное отношение к высказываниям одноклассников, их прав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итуации по разграничению «прав» и «обязанностей» учащихся в школе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 по правовому воспитанию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на закрепления материа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/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Начинаем классный час, </w:t>
      </w:r>
    </w:p>
    <w:p>
      <w:pPr>
        <w:pStyle w:val="Normal"/>
        <w:ind w:firstLine="3060"/>
        <w:rPr/>
      </w:pPr>
      <w:r>
        <w:rPr>
          <w:sz w:val="28"/>
          <w:szCs w:val="28"/>
        </w:rPr>
        <w:t>Речь пойдёт здесь о вас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– то новое узн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540" w:hanging="0"/>
        <w:jc w:val="both"/>
        <w:rPr/>
      </w:pPr>
      <w:r>
        <w:rPr>
          <w:b/>
          <w:sz w:val="28"/>
          <w:szCs w:val="28"/>
        </w:rPr>
        <w:t xml:space="preserve">Приветствие </w:t>
      </w:r>
      <w:r>
        <w:rPr>
          <w:sz w:val="28"/>
          <w:szCs w:val="28"/>
        </w:rPr>
        <w:t>(все встают в круг)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мы с вами будем здороваться, но делать это мы будем необычным способом! Я предлагаю поздороваться всем тем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родился зимой, летом, весной, осенью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пришел с хорошим настро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» ру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» глаз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» мы р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т радостно кругом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достно от того, что вы, повзрослевшие еще на один год, собрались вместе с вами для серьезного разгов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40" w:hanging="0"/>
        <w:jc w:val="both"/>
        <w:rPr/>
      </w:pPr>
      <w:r>
        <w:rPr>
          <w:b/>
          <w:sz w:val="28"/>
          <w:szCs w:val="28"/>
        </w:rPr>
        <w:t xml:space="preserve">Целеполагание: </w:t>
      </w:r>
      <w:r>
        <w:rPr>
          <w:sz w:val="28"/>
          <w:szCs w:val="28"/>
        </w:rPr>
        <w:t>(рассказывают два ученика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тран на свете, это знает кажд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скажите, в странах этих самый-самый важный? (Пауз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не пытайтесь дать ответ в один момен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х много – выбирайте, там король, здесь – президен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ождей и про царей знаем мы с пеленок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о главней, нужней, важней для страны - ребено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он станет завтра, маленький и нежны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й Земле права его – право на надежду!!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3" w:hanging="0"/>
        <w:rPr>
          <w:i/>
          <w:i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Как вы понимаете последние слова?( </w:t>
      </w:r>
      <w:r>
        <w:rPr>
          <w:i/>
        </w:rPr>
        <w:t>Всей Земле права его – право на надежду!!!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ЛЕНДАРЬ ПРАВОВЫХ ДАТ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– Международный день защиты дет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- Международный день детей – жертв агресс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 ноября – Всемирный день прав ребё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кабря – День прав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олним кроссворд, вспомнив качества, помогающие людям не нарушать права и не забывать обяза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человека, который всегда поступает честно по отношению к друг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чество, свидетельствующее о толковости, рассуди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учтивого человека, соблюдающего все правила прилич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И тогда такому человеку легко будет жить по принципу: «Твои права кончаются там, где начинаются …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о р я д о ч н о с т 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с  п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а в е д л и в о с т 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 у м н о с т 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 с п и т а н н о с т 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б я з а н н о с т 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разговор о том, какие права ребенка вы знаете, как вы их понимае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Что такое право? </w:t>
      </w:r>
      <w:r>
        <w:rPr>
          <w:sz w:val="28"/>
          <w:szCs w:val="28"/>
        </w:rPr>
        <w:t>(Совокупность установленных и охраняемых государственной властью норм и правил, которые регулируют отношения между людьми) – толковый словарь Ожего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Зачем вообще нужно знать какие-то права людям? </w:t>
      </w:r>
      <w:r>
        <w:rPr>
          <w:sz w:val="28"/>
          <w:szCs w:val="28"/>
        </w:rPr>
        <w:t>(Чтобы человек точно знал, на что он может рассчитывать в жизн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документ? (Свидетельство о рождении). О каком праве он вам напоминает? (Право на им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о может обозначать сердечко? (Право на любовь и заботу).Что значит забота? Кто о вас заботи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обозначать домик? (Право на имущество). Можно ли брать чужую вещь без разрешени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я вам показываю конверт? О каком праве может идти здесь речь? (Никто не имеет право читать чужие письма и подглядывать друг за другом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 каком праве вам могут напомнить ваши учебники? (Право на учебу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ы все такие разные, но каждому из вас принадлежат одинаковые права. Об этом говорит первая статья «Декларации прав челове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 и запиши 6 прав, которыми по твоему мнению, должен обладать ребёнок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           </w:t>
      </w:r>
      <w:r>
        <w:rPr>
          <w:color w:val="000000"/>
        </w:rPr>
        <w:t>Ребенок имеет право: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жизнь. Право на имя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гражданство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Отсутствие дискриминации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свободу совести и религиозных убеждений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жизнь с родителями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труд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отдых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защиту жизни и здоровья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образ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отсутствие рабства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>.      Право на жилище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свободу слова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на получение информации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пользоваться достижениями культуры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•     </w:t>
      </w:r>
      <w:r>
        <w:rPr>
          <w:color w:val="000000"/>
        </w:rPr>
        <w:t>Право создавать семью.</w:t>
      </w:r>
    </w:p>
    <w:p>
      <w:pPr>
        <w:pStyle w:val="Normal"/>
        <w:rPr/>
      </w:pPr>
      <w:r>
        <w:rPr>
          <w:color w:val="000000"/>
        </w:rPr>
        <w:t xml:space="preserve">•     </w:t>
      </w:r>
      <w:r>
        <w:rPr>
          <w:color w:val="000000"/>
        </w:rPr>
        <w:t>Право участвовать в научно-техническом, художественном творчестве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групп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Определи, кто из героев сказки лишён следующих прав» /</w:t>
      </w:r>
      <w:r>
        <w:rPr>
          <w:sz w:val="28"/>
          <w:szCs w:val="28"/>
        </w:rPr>
        <w:t>выбери одного героя из трёх, остальных зачеркни/.</w:t>
      </w:r>
      <w:r>
        <w:rPr/>
        <w:t xml:space="preserve"> </w:t>
      </w:r>
      <w:r>
        <w:rPr>
          <w:sz w:val="28"/>
          <w:szCs w:val="28"/>
        </w:rPr>
        <w:t>Работа в группах, 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прикосновенность жилищ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ён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вступление в б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ш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ладение личным имуществ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татья 29 Конвенции прав человека гласит, что человек имеет не только права, но и обязанност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Что такое обязанности? </w:t>
      </w:r>
      <w:r>
        <w:rPr>
          <w:sz w:val="28"/>
          <w:szCs w:val="28"/>
        </w:rPr>
        <w:t>(Круг действий, возложенных на кого-то и обязательных для выполнени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самая главная обязанность у вас в семь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вашего пап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больше всего обязанносте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обязанности существуют у учеников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ткуда вы это знаете? (Устав школы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обозначим некоторые из обязанностей школьник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Уставе школы ваши права прописаны следующим образом: 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всех участников;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жно учиться;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аккуратный вид;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чь школьное здание, оборудование;</w:t>
      </w:r>
    </w:p>
    <w:p>
      <w:pPr>
        <w:pStyle w:val="Normal"/>
        <w:numPr>
          <w:ilvl w:val="0"/>
          <w:numId w:val="4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общепринятых правил поведения;</w:t>
      </w:r>
    </w:p>
    <w:p>
      <w:pPr>
        <w:pStyle w:val="Normal"/>
        <w:numPr>
          <w:ilvl w:val="0"/>
          <w:numId w:val="4"/>
        </w:numPr>
        <w:ind w:left="-540" w:hanging="0"/>
        <w:jc w:val="both"/>
        <w:rPr/>
      </w:pPr>
      <w:r>
        <w:rPr>
          <w:sz w:val="28"/>
          <w:szCs w:val="28"/>
        </w:rPr>
        <w:t>Умножать и развивать лучшие традиции коллектива, беречь честь      школ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обозначили главные права и обязанности. Хорошо ли мы умеем их различать? (Каждая группа получает ситуацию, которую необходимо проанализировать и проиграть перед слушателями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итуация: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- Вася, ты сегодня дежурный, останься, пожалуйста, и вымой доску, полей цве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я: - Сашка, не имеешь права! Конвенцией ребенка запрещен труд ребенк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итуация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- Вика, Я мыл-мыл доску, а ты ее разрисовала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ика: </w:t>
      </w:r>
      <w:r>
        <w:rPr>
          <w:sz w:val="28"/>
          <w:szCs w:val="28"/>
        </w:rPr>
        <w:t>- Ну и что здесь плохого! Я имею право на занятие любимым дело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туация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Мария Степановна: </w:t>
      </w:r>
      <w:r>
        <w:rPr>
          <w:sz w:val="28"/>
          <w:szCs w:val="28"/>
        </w:rPr>
        <w:t>- Ваня, ты уже который понедельник не готов к информатике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>- Вчера было воскресенье. Я имею право на отдых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итуация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Первоклассник </w:t>
      </w:r>
      <w:r>
        <w:rPr>
          <w:sz w:val="28"/>
          <w:szCs w:val="28"/>
        </w:rPr>
        <w:t>(обращаясь к учителю): - Меня обидел ваш ученик, вот это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Успокойся, не плачь. Расскажи в чем дело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Первоклассник: </w:t>
      </w:r>
      <w:r>
        <w:rPr>
          <w:sz w:val="28"/>
          <w:szCs w:val="28"/>
        </w:rPr>
        <w:t>- Он поставил мне подножку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- А он не имеет право унижать мое достоинство, показывая мне рожи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того чтобы узнать насколько, вы усвоили материал урока, я предлагаю вам заполнить анкету (каждому ребенку раздается анкет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существуют ли у тебя обязанности перед школ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существую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трудняюсь отве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существую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о ли нам нарушать права других люде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конечно разреш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о только в редких случа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бсолютно запрещ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были созданы права человек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о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й власт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ами мили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ждый ли ребенок имеет право жить и воспитываться в семь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, это право имеют только те дети, которые любят и уважают своих родит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право доступно для каждого ребе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 один ребенок не имеет такого пра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облюдение дисциплины в школе – это 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 то и не друг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0:00Z</dcterms:created>
  <dc:creator>User</dc:creator>
  <dc:description/>
  <cp:keywords/>
  <dc:language>en-US</dc:language>
  <cp:lastModifiedBy>Деруачева И.Г.</cp:lastModifiedBy>
  <cp:lastPrinted>2013-06-18T15:00:00Z</cp:lastPrinted>
  <dcterms:modified xsi:type="dcterms:W3CDTF">2013-06-19T08:15:00Z</dcterms:modified>
  <cp:revision>8</cp:revision>
  <dc:subject/>
  <dc:title>Классный час на тему: «Наши права и обязанности»</dc:title>
</cp:coreProperties>
</file>