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об образовательном уровне педагогических работников МБОУ Григорьевской сош, Матвеево-Курган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образовательное учреждение, территория)</w:t>
      </w:r>
    </w:p>
    <w:p>
      <w:pPr>
        <w:pStyle w:val="Normal"/>
        <w:jc w:val="center"/>
        <w:rPr/>
      </w:pPr>
      <w:r>
        <w:rPr/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"/>
        <w:gridCol w:w="1821"/>
        <w:gridCol w:w="2126"/>
        <w:gridCol w:w="2835"/>
        <w:gridCol w:w="3828"/>
        <w:gridCol w:w="2693"/>
        <w:gridCol w:w="1535"/>
      </w:tblGrid>
      <w:tr>
        <w:trPr>
          <w:trHeight w:val="21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писок всех педагогических работников О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когда 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учебные заведения окончил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подготовки или специальность по диплому (ам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учреждение, направление подготовки, год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подаваемый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мет (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 указанием классов и курсов внеурочной деятель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ая категория (соответствие занимаемой должности), дата,  № приказ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хан Любовь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государственный педагогический институт, 1997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русского языка и литературы  по специальности«Русский язык и литератур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По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олнительного профессионального образования «Русский язык и литература», по проблем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текстовой деятельности обучающихся на уроках русского языка и литературы в процессе реализации ФГОС», 2014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 : 7-11 классы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: 7-11 классы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атег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09.11.2012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1</w:t>
            </w:r>
          </w:p>
        </w:tc>
      </w:tr>
      <w:tr>
        <w:trPr>
          <w:trHeight w:val="1408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ая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ий –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- Дону государственный педагогический институт, 1987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 по специальности «Биология и химия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БОУ ДПО РО «Ростовский институт повышения квалификации и профессиональной переподготовки работников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». По программ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полнительного профессионального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Биология » по пробл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зультативности взаимодействия учителя и школьников при обучении биологии»,2014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БОУ ДПО РО «Ростовский институт повышения квалификации и профессиональной переподготовки работников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». По программе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полнительного профессионального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Хим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блеме «Современные технологии реализации компетентностного подхода в обучении школьников в условиях ФГОС(химия)»,2016 год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нд «Достижения успеха в творчестве и учёбе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 программе семинара практикума «Современные технологии организации внеурочной деятельности школьников в условиях ФГОС» , 2015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 5-11 классы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: 8-11 классы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1- 6 класс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4.2012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</w:tr>
      <w:tr>
        <w:trPr>
          <w:trHeight w:val="559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государственный педагогический институт, 2006 год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и и математики по специальности «Физика с дополнительной специальностью математи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нд «Достижения успеха в творчестве и учёбе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 программе семинара практикума «Современные технологии организации внеурочной деятельности школьников в условиях ФГОС» , 2015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онд «Достижения успеха в творчестве и учёбе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рограмме : «Современные технологии преподавания физики в условиях ФГОС»(1-3 модуль), 2016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онд «Достижения успеха в творчестве и учёбе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рограмме : «Современные технологии преподавания математики в условиях ФГОС»(1-3 модуль), 2016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5-6 классы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: 11 клас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: 11 клас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: 7,8,10,11 классы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- 2 класс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н Дмитрий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государственный педагогический институт, 2005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и и математики по специальности «Физика с дополнительной специальностью математи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онд «Достижения успеха в творчестве и учёбе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рограмме : «Современные технологии преподавания физики в условиях ФГОС»(1-3 модуль), 2016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БОУ ДПО РО «Ростовский институт повышения квалификации и профессиональной переподготовки работников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». По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полнительного профессион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 по проблеме «Обеспечение динамики образовательных достижений обучающихся математике в условиях реализации ФГОС», 2016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БОУ ДПО РО «Ростовский институт повышения квалификации и профессиональной переподготовки работников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». По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полнительного профессион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» по проблеме «Технологии изучения современной музыкальной  и художественной культуры как средство формирования творческих компетенций школьников в соответствии с требованиями ФГОС», 2017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: 7, 8, 9, 10 классы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: 7, 8, 9, 10 классы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: 9 клас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: 8-11 класс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>
          <w:trHeight w:val="49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ризова Ан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государственный педагогический институт, 2010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ых языков по специальности «Иностранный язык» (немецкий) с дополнительной специальностью  «Иностранный язык »(английский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ОДО « Сибирский институт непрерывного дополнительного образ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рогра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нформационных и коммуника-ционных технологий в обучении иностранному языку в условиях реализации ФГОС</w:t>
            </w:r>
            <w:r>
              <w:rPr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01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: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,11 классы 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: 10 клас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: 2,6 класс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атег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 29.04.2016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3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стова И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государственный педагогический институт, 20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педегог-психолог по специальности «История» с дополнительной специальностью «Педагогика и психология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БОУ ДПО РО «Ростовский институт повышения квалификации и профессиональной переподготовки работников образования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полнительного профессионального образования «История», по пробл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профессиональной деятельности учителя истории и обществознания в условиях ГИА  в формате ОГЭ и ГИА в соответствии с требования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общего образования», 2016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БОУ ДПО РО «Ростовский институт повышения квалификации и профессиональной переподготовки работников образования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олнительного профессионального образования «Психология», по пробл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психологической службы в условиях ФГОС», 201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: 5-11 классы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: 6-11 классы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: 9 клас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сихолог: 0.25 ставки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: 2-4 класс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ой Серге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й федеральный университет, 2008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физической культуре, учитель безопасности жизнедеятельности, по специальности «Физическая культура и безопасность жизнедеятельност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нд «Достижения успеха в творчестве и учёбе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 программе семинара практикума «Современные технологии организации внеурочной деятельности школьников в условиях ФГОС» , 2015 го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нтр повышения  квалификации  Таганрогского института А.П. Чехова (филиала)ФГБОУ ВО «РГЭУ (РИНХ)» 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профессиональной переподготовки  «Информатика», 2016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т психологии и бизнеса Южного федерального университ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 программе «Современные технологии реализации компетентностного подхода в обучении школьников в условиях ФГОС(физическая культура)», 2015 год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онд «Достижения успеха в творчестве и учёбе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рограмме : «Современные технологии преподавания технологии в условиях ФГОС»(1-3 модуль), 2016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: 9-11 классы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: 5, 10, 11 классы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5-8,10-11 классы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: 1-6 класс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 от 01.09.2016г.№151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ой Алексей Степ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– на - Дону государствен-ный педагогический институт, 1982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го воспитания по специальности «Физическое воспитание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БОУ ДПО РО «Ростовский институт повышения квалификации и профессиональной переподготовки работников образования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олнительного профессионального образования «Физическая культура» 2014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нд «Достижения успеха в творчестве и учёбе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 программе мастер класса : «Технологии обучения  школьников шахматной игре в рамках внеурочной деятельности в  условиях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нд «Достижения успеха в творчестве и учёбе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 программе семинара практикума «Современные технологии организации внеурочной деятельности школьников в условиях ФГОС» , 2015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онд «Достижения успеха в творчестве и учёбе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рограмме : «Современные технологии преподавания в основ безопасности жизнедеятельности в условиях ФГОС»(1-3 модуль), 2016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: 6-9 классы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-6-9 класс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: 1-6 классы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организатор ОБЖ-0.5став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атег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09.11.2012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1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ая Ма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государственный педагогический институт, 2007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по специальности «Социальная педагоги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нд «Достижения успеха в творчестве и учёб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 программе семинара практикума «Современные технологии организации внеурочной деятельности школьников в условиях ФГОС» , 2015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О ВО «Московский институт современного академического образования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 по программе дополнительного профессионального образования «Педагогическое образование: учитель географии», 2016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жный Федеральный Университ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ая переподготовка : «Менеджмент в образовательной организации на основе технологии коучинга»,201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: 5-11 класс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: 1, 4-6 классы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-1 став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атег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 20.01.2017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ая Ангел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государственный педагогический институт, 2001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едагогика и методика начального образования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онд «Достижения успеха в творчестве и учёбе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рограмме : «Современные технологии преподавания в области искусства в условиях ФГОС»(1-3 модуль), 2016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жный Федеральный Университ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ая переподготовка : «Менеджмент в образовательной организации на основе технологии коучинга»,201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тр непрерывного и дополнительно образования Академии психологии и педагогики Южного федерального университета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еализации стандартов второго поколения в начальной школе» 2014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5-7 классы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: 5-7 классы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: 1-2,4-6 классы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атег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 20.01.2017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ганрогский государственный педагогический институт, 200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едагогика и методика начального образования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онд «Достижения успеха в творчестве и учёбе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рограмме : «Современные технологии преподавания в начальной школе в условиях ФГОС»(1-3 модуль), 2016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БОУ ДПО РО «Ростовский институт повышения квалификации и профессиональной переподготовки работников образования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По программе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менеджмент в условиях новой стратегии образования»,20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Внеурочная деятельность:- 4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-0.5 став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атег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 29.04.2016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3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– на - Дону педагогические училище № 1, 1997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Учитель рисования и черчения в основной школе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тр непрерывного и дополнительно образования Академии психологии и педагогики Южного федерального университета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еализации стандартов второго поколения в начальной школе» 2014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:  2-3 класс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6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бная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государствен-ный педагогический институт А.П. Чехова» 2012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едагогика и методика начального образования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Учебный цент «Профессионал». По програм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го-педагогическая компетентность педагога»(преподавание в начальной школе в условиях ФГОС НОО), 2016 го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т психологии и бизнеса Южного федерального университ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 программе «Содержание и технологии реализации компетентностного подхода в деятельности педагога-библиотекаря в условиях ФГОС»,2015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5 клас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: 5 клас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кекарь- 0,5 с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атег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 29.04.2016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3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хина Татья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овский государственный экономический университет (РИНХ) , 2015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едагогика и методика начального образования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О ВО «Московский институт современного академического образования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 по программе дополнительного профессионального образования «Педагогическое образование: учитель русского языка и литературы», 2016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6 клас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: 6 класс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ева Ирина Геннад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овский государственный экономический университет (РИН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, 2016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нд «Достижения успеха в творчестве и учёбе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 программе семинара практикума «Современные технологии организации внеурочной деятельности школьников в условиях ФГОС» , 2015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-1 став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-0.5 ставк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: 1-2, 4-6 класс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А.В. Могильная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3:00Z</dcterms:created>
  <dc:creator>Bodryakova</dc:creator>
  <dc:description/>
  <cp:keywords/>
  <dc:language>en-US</dc:language>
  <cp:lastModifiedBy>Могильная Марина</cp:lastModifiedBy>
  <cp:lastPrinted>2017-03-22T08:37:00Z</cp:lastPrinted>
  <dcterms:modified xsi:type="dcterms:W3CDTF">2017-03-22T05:37:00Z</dcterms:modified>
  <cp:revision>21</cp:revision>
  <dc:subject/>
  <dc:title/>
</cp:coreProperties>
</file>