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334"/>
        <w:gridCol w:w="4218"/>
      </w:tblGrid>
      <w:tr>
        <w:trPr>
          <w:trHeight w:val="4203" w:hRule="atLeast"/>
        </w:trPr>
        <w:tc>
          <w:tcPr>
            <w:tcW w:w="4019" w:type="dxa"/>
            <w:tcBorders/>
          </w:tcPr>
          <w:p>
            <w:pPr>
              <w:pStyle w:val="Normal"/>
              <w:spacing w:lineRule="auto" w:line="240" w:before="0" w:after="0"/>
              <w:ind w:hanging="993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-304165</wp:posOffset>
                      </wp:positionV>
                      <wp:extent cx="3228975" cy="2695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8975" cy="269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8" w:hanging="99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8" w:hanging="99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ОТДЕЛ ОБРАЗОВАНИЯ АДМИНИСТРА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8" w:hanging="99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МАТВЕЕВО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КУРГАНСКОГО РАЙОНА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8" w:hanging="993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РОСТОВСКОЙ ОБЛАСТИ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8" w:hanging="99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УНИЦИПАЛЬНОЕ БЮДЖЕТНО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8" w:hanging="99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ОБРАЗОВАТЕЛЬНОЕ УЧРЕЖД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8" w:hanging="993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РИГОРЬЕВСКАЯ 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8" w:hanging="99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ОБРАЗОВАТЕЛЬНАЯ 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8" w:hanging="993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4696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Рост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8" w:hanging="99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атвеево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урганский 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8" w:hanging="99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. Григорьевка пер. Центральный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8" w:hanging="99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68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8" w:hanging="993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л.8(86341) 3-61-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8" w:hanging="993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акс.8(86341) 3-61-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8" w:hanging="993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68           18.07.  201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41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4.25pt;height:212.25pt;mso-wrap-distance-left:9.05pt;mso-wrap-distance-right:9.05pt;mso-wrap-distance-top:0pt;mso-wrap-distance-bottom:0pt;margin-top:-23.95pt;mso-position-vertical-relative:text;margin-left:-9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18" w:hanging="99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hanging="99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ОТДЕЛ ОБРАЗОВАНИЯ АДМИНИСТРА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hanging="99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АТВЕЕВО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КУРГАНСКОГО РАЙОНА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hanging="99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РОСТОВСКОЙ ОБЛАСТИ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hanging="99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Е БЮДЖЕТН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hanging="99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ОБРАЗОВАТЕЛЬНОЕ УЧРЕЖД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hanging="99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РИГОРЬЕВСКАЯ СРЕДНЯ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hanging="99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ОБРАЗОВАТЕЛЬНАЯ  ШКО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hanging="99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4696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Ростов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hanging="99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Матвеево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ургански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hanging="99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. Григорьевка пер. Центральный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hanging="99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m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68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hanging="99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л.8(86341) 3-61-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hanging="99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акс.8(86341) 3-61-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hanging="99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68           18.07.  201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1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993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Региональной службы по надзору и контро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образования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Тол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муниципального бюджетного общеобразовательного учреждения Григорьев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ко Елены Николаев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предписания Ростобрнадз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правляю Вам информацию и подтверждающие документы об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полнении  предписания  от 08 мая 2013 года  № 703,  выданного Ростобрнадзором муниципальному бюджетному общеобразовательному учреждению Григорьевской средней общеобразовательной школе Матвеево – Курганского района Ростовской области по итогам  проведенной плановой документарной проверки по вопросу осуществления федерального государственного контроля качества образования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 В пояснительную записку к учебному плану МБОУ Григорьевской сош включена информация об общеобразовательных предметах образовательной области « Искусство» в 8 и 9 классах, которая отражает в полном объеме специфику содержания основного общего образования. ( Приложение № 1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 Приведен в соответствие учебно- методический комплекс согласно общеобразовательных предметов  учебного плана. Преподавание ведется по учебнику для обучающихся 8 и 9 классов «Искусство», что соответствует общеобразовательному предмету учебного плана  « Искусство» ( Приложение № 2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.  Пункт 2 раздела « Текущая аттестация учащихся» локального акта МБОУ Григорьевской сош «Положение о промежуточной аттестации», утвержденного приказом от 14.01.2012 г. № 8, приведен в соответствие с пунктом 5.21 устава образовательного учреждения в части безотметочного оценивания знаний обучающихся 2 класса в течение первой четверти. (Приложение № 3)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-371475</wp:posOffset>
            </wp:positionH>
            <wp:positionV relativeFrom="paragraph">
              <wp:posOffset>48260</wp:posOffset>
            </wp:positionV>
            <wp:extent cx="6727825" cy="7562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19:00Z</dcterms:created>
  <dc:creator>Hrebtova</dc:creator>
  <dc:description/>
  <cp:keywords/>
  <dc:language>en-US</dc:language>
  <cp:lastModifiedBy>Пустовой СА</cp:lastModifiedBy>
  <cp:lastPrinted>2013-08-07T17:50:00Z</cp:lastPrinted>
  <dcterms:modified xsi:type="dcterms:W3CDTF">2013-10-16T09:18:00Z</dcterms:modified>
  <cp:revision>9</cp:revision>
  <dc:subject/>
  <dc:title/>
</cp:coreProperties>
</file>