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 социального  педагога  </w:t>
      </w:r>
    </w:p>
    <w:p>
      <w:pPr>
        <w:pStyle w:val="Normal"/>
        <w:jc w:val="center"/>
        <w:rPr/>
      </w:pPr>
      <w:r>
        <w:rPr>
          <w:b/>
        </w:rPr>
        <w:t>на  2016-2017  учебный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284" w:hanging="0"/>
        <w:rPr/>
      </w:pPr>
      <w:r>
        <w:rPr>
          <w:b/>
          <w:i/>
        </w:rPr>
        <w:t>Цель деятельности социального педагога</w:t>
      </w:r>
      <w:r>
        <w:rPr>
          <w:b/>
        </w:rPr>
        <w:t xml:space="preserve"> </w:t>
      </w:r>
      <w:r>
        <w:rPr/>
        <w:t>– социальная адаптация личности ребенка в обществе.</w:t>
      </w:r>
    </w:p>
    <w:p>
      <w:pPr>
        <w:pStyle w:val="Style16"/>
        <w:ind w:left="284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дачи работы социального педагога на учебный год:</w:t>
      </w:r>
    </w:p>
    <w:p>
      <w:pPr>
        <w:pStyle w:val="Style16"/>
        <w:numPr>
          <w:ilvl w:val="0"/>
          <w:numId w:val="4"/>
        </w:numPr>
        <w:spacing w:lineRule="auto" w:line="276"/>
        <w:rPr>
          <w:b/>
          <w:b/>
        </w:rPr>
      </w:pPr>
      <w:r>
        <w:rPr/>
        <w:t>Формирование у  обучающихся позитивного  представления о здоровом образе жизни, профилактика утомляемости школьников в процессе учебного  труда.</w:t>
      </w:r>
    </w:p>
    <w:p>
      <w:pPr>
        <w:pStyle w:val="Style16"/>
        <w:numPr>
          <w:ilvl w:val="0"/>
          <w:numId w:val="4"/>
        </w:numPr>
        <w:spacing w:lineRule="auto" w:line="276"/>
        <w:rPr>
          <w:b/>
          <w:b/>
        </w:rPr>
      </w:pPr>
      <w:r>
        <w:rPr/>
        <w:t>Профилактика правонарушений среди  подростков.</w:t>
      </w:r>
    </w:p>
    <w:p>
      <w:pPr>
        <w:pStyle w:val="Style16"/>
        <w:numPr>
          <w:ilvl w:val="0"/>
          <w:numId w:val="4"/>
        </w:numPr>
        <w:spacing w:lineRule="auto" w:line="276"/>
        <w:rPr>
          <w:b/>
          <w:b/>
        </w:rPr>
      </w:pPr>
      <w:r>
        <w:rPr/>
        <w:t>Координация деятельности всех специалистов школы по повышению успеваемости и социальной адаптации  детей и подростков.</w:t>
      </w:r>
    </w:p>
    <w:p>
      <w:pPr>
        <w:pStyle w:val="Style16"/>
        <w:numPr>
          <w:ilvl w:val="0"/>
          <w:numId w:val="4"/>
        </w:numPr>
        <w:spacing w:lineRule="auto" w:line="276"/>
        <w:rPr>
          <w:b/>
          <w:b/>
        </w:rPr>
      </w:pPr>
      <w:r>
        <w:rPr/>
        <w:t>Социальная защита детей, находящихся под опекой.</w:t>
      </w:r>
    </w:p>
    <w:p>
      <w:pPr>
        <w:pStyle w:val="Style16"/>
        <w:numPr>
          <w:ilvl w:val="0"/>
          <w:numId w:val="4"/>
        </w:numPr>
        <w:spacing w:lineRule="auto" w:line="276"/>
        <w:rPr>
          <w:b/>
          <w:b/>
        </w:rPr>
      </w:pPr>
      <w:r>
        <w:rPr/>
        <w:t>Формирование у старшеклассников  мотивации и познавательных интересов к продолжению образования.</w:t>
      </w:r>
    </w:p>
    <w:p>
      <w:pPr>
        <w:pStyle w:val="Style16"/>
        <w:numPr>
          <w:ilvl w:val="0"/>
          <w:numId w:val="4"/>
        </w:numPr>
        <w:spacing w:lineRule="auto" w:line="276"/>
        <w:rPr>
          <w:b/>
          <w:b/>
        </w:rPr>
      </w:pPr>
      <w:r>
        <w:rPr/>
        <w:t>Организация целевого досуга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НТЯБР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 банка  информационных  данных  на  новый  учебный  год  (базы данных 1-2 социально-педагогического мониторинга,  отчет 1-</w:t>
      </w:r>
      <w:r>
        <w:rPr>
          <w:lang w:val="en-US"/>
        </w:rPr>
        <w:t>nd</w:t>
      </w:r>
      <w:r>
        <w:rPr/>
        <w:t>, августовский учет, малообеспеченные семьи, картотека учета асоциальных семей и  др.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накомство  учащихся  1,5  классов  с  правилами  поведения  учащихся  в  школе  «Устав  школы – главный  закон  ученика»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ещение  на  дому  учащихся  из  неблагополучных  семей  и  детей,  находящихся  на  внутри-школьном  учете,  с  целью  контроля  жилищно-бытовых  и  санитарно-гигиенических  условий  прожи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 обследования  условий  жизни  детей,  находящихся  под  опекой,  составление  актов  обслед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  с  одаренными  детьми  и  детьми  из  семей  «группы  риска»  (вовлечение  в  кружки,  секции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жедневный контроль  совместно с классными руководителями за  посещаемостью  учебных  занятий.  Изучение  причин  не посещаемости  и  их  устран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ещение  уроков  в  1,5  классах  с  целью  выявления  адаптации  учащих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сультирование  родителей  и  обучающихся по оказанию необходимой социально-педагогической помощ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  с  документами (оформление) и  методической  литератур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 бесед  с  учащимися  и  их  родителями  о  роли  горячего  питания  для  школьник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тчет по правонарушениям и преступлениям имущественного характера, самовольным ухода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Контроль трудоустройства выпускников 2016 года совместно с классными руководителями (на основании справок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КТЯБРЬ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сещение  на  дому  совместно с классными руководителями учащихся  из  неблагополучных  семей  с  целью  контроля  жилищно-бытовых  и санитарно-гигиенических условий проживания  семь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Ежедневный контроль  совместно с классными руководителями за  посещаемостью  учебных  занятий.  Изучение  причин  не посещаемости  и  их  устранени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сещение  уроков  с  целью  наблюдения  за  учащимися  из  неблагополучных  семей, контроля выполнения домашних задан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бота  с  документами (оформление) и  методической  литературо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нятие с элементами тренинга для учащихся 7 класса «Подросток и конфликты: пути разрешения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ставление  отчетной  документации  по  итогам  медицинского  осмотра  учащихся  (статистическая  справка),  разработка  плана мероприятий  профилактического  характера  по  итогам  работы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Отчет по правонарушениям и преступлениям имущественного характера, самовольным уходам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ЯБРЬ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сещение  на  дому  совместно с администрацией школы детей,  находящихся  под  опекой,  составление  актов  по  итогам  посещения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Ежедневный контроль  совместно с классными руководителями за  посещаемостью  учебных  занятий.  Изучение  причин  не посещаемости  и  их  устранение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сещение  уроков  с  целью  наблюдения  за  учащимися  из  неблагополучных  семей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бота  с  документами  и  методической  литературой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ндивидуальная  работа  с  учащимися,  требующими  педагогического  внима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Лекция  «Венерические заболевания и пути их распространения и ответственность» в 9-11 классах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Интерактивное занятие для учащихся 1-5 классов «Курить или жить?»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День правовой информированности учащихся 7-8 классов  «Административная и уголовная ответственность подростков»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Отчет по правонарушениям и преступлениям имущественного характера, самовольным уходам</w:t>
      </w:r>
    </w:p>
    <w:p>
      <w:pPr>
        <w:pStyle w:val="Normal"/>
        <w:ind w:left="49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КАБР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жедневный контроль  совместно с классными руководителями за  посещаемостью  учебных  занятий.  Изучение  причин  не посещаемости  и  их  устран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ещение  уроков  с  целью  наблюдения  за  учащимися  из  неблагополучных  сем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 с  документами  и  методической  литературо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дивидуальная  работа  с  учащимися,  требующими  педагогического  вним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ание информационной помощи учащимся в выпуске газеты и буклетов ко Дню борьбы со СПИДо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 питания  детей  льготной  категории  (выявление  таких  учащихся,  уточнение  и  утверждение  в  Собесе  списков  и  др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 бесед  по  охране  жизни  и  здоровья  учащихся  на  зимних  каникулах по заявке классных руководителей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тчет по правонарушениям и преступлениям имущественного характера, самовольным ухода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ение  анализа  работы  за  первое  полугоди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ЯНВАР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Ежедневный  контроль  совместно с классными  руководителями  за  посещаемостью  учебных  занятий.  Изучение  причин  не посещаемости  и  их  устране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дение  с  учащимися  профилактических  мероприятий, пропагандирующих  здоровый  образ  жизни  (беседа  о  личной  гигиене  девушек  8-11  классов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сультации  родителей  и  обучающихс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бота  с  документами  и  методической  литературой,  составление  отчетной  документаци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полнение  и  уточнение  банка  информационных  данны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дение  бесед  по  разъяснению  правил  поведения  и  правовой  информированности  учащихся  в  10-11 классов  («Мои  «хочу»  и  «могу»  в  рамках закона»)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тчет по правонарушениям и преступлениям имущественного характера, самовольным уходам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ФЕВРАЛ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Ежедневный  контроль  совместно с классными руководителями за  посещаемостью  учебных  занятий.  Изучение  причин  не посещаемости  и  их  устран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сультации  родителей  и  обучающихс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дение  с  учащимися 1-4 классов профилактических  мероприятий, пропагандирующих  здоровый  образ  жизни «Путь  к  себе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сещение  на  дому  совместно с классными руководителями и администрацией детей  под  опекой  и  из  семей  «группы  риска»,  составление  актов  обследов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полнение  банка  информационных  данных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ренинговое  занятие  с  учащимися  6  класса «Быть  уверенным – это  здорово!»  по  формированию  навыков  уверенного  поведения  и  умения  противостоять  давлению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дивидуальная  работа  с  учащимися,  требующими  педагогического  вним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рок-лекция  «СПИД  - пути  распространения  и  последствия»  для  учащихся  10-11  класса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тчет по правонарушениям и преступлениям имущественного характера, самовольным уход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РТ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Ежедневный контроль  совместно с классными руководителями за  посещаемостью  учебных  занятий.  Изучение  причин  не посещаемости  и  их  устранени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нсультации  родителей  и  обучающихс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едение  с  учащимися  профилактических  мероприятий, пропагандирующих  здоровый  образ  жизни  «Мы  выбираем  здоровье!» по заявке классных руководителе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сещение  на  дому совместно с классными руководителями детей  под  опекой  и  из  семей  «группы  риска»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полнение  банка  информационных  данных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ндивидуальная  работа  с  учащимися,  требующими  педагогического  внима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ренинговое  занятие  с  учащимися  8  класса  по  формированию  жизнеутверждающих  установок  «Как  прекрасен  этот  мир!»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та  с  документами  и  метод-литературо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иагностика  склонностей  и  способностей  старшеклассников  в  рамках  профессионального  самоопределения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Тренинговое  занятие  для  старшеклассников  по  формированию  позитивного  мироощущения  «Я  в  мире.  Мир  во  мне» (профилактика суицидов)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Интерактивное занятие для 8-11 классов «Пить или не пить?»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Отчет по правонарушениям и преступлениям имущественного характера, самовольным уход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ПРЕЛ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жедневный контроль  совместно с классными руководителями за  посещаемостью  учебных  занятий.  Изучение  причин  не посещаемости  и  их  устране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циально-педагогическое  содействие  учителям-предметникам,  родителям,  учащимся  в  подготовке  к  государственной  (итоговой)  аттестации  и  промежуточным  экзамена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ещение  на  дому  совместно  с  классными  руководителями детей  из  семей  «группы  риска»,  составление  отчетной  документации  по  итогам  посеще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полнение  банка  информационных  данных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дивидуальная  работа  с  учащимися,  требующими  педагогического  вним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е  треннингового  занятия с выпускниками    «Внимание:  экзамены – важно, но не страшно!»  (профилактика суицидов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йд  «Внимание,  подросток!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а  с  документами  и  метод-литературо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ещение  уроков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осещение  учащихся,  находящихся  под  опекой,  составление  отчетной  документации  по  итогам  посещ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баз данных №3-4 социально-педагогического мониторинга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тчет по правонарушениям и преступлениям имущественного характера, самовольным уход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МАЙ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Ежедневный контроль  совместно с классными руководителями за  посещаемостью  учебных  занятий.  Изучение  причин  не посещаемости  и  их  устранени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иагностика  уровня  воспитанности  учащихся  школ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сещение  на  дому  детей  из  семей  «группы  риска» совместно с классными руководителям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дивидуальная  работа  с  учащимися,  требующими  педагогического  внима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анирование  летнего  отдыха  детей  из  семей  группы  риска  и  опекаемых  дете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бота  с  документами  и  метод-литературо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едение  цикла  профилактических  бесед  по  охране  жизни  и  здоровья  учащихся  на  летних  каникулах по заявке классных руководителе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бота  по  выяснению  предварительного  трудоустройства  выпускников  школ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айский учет детей от 0 до 18 лет, проживающих в микрорайоне школ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астие в работе школьного родительского всеобуча по профилактике правонарушений подростков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Отчет по правонарушениям и преступлениям имущественного характера, самовольным уходам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Анализ  работы  за  </w:t>
      </w:r>
      <w:r>
        <w:rPr>
          <w:lang w:val="en-US"/>
        </w:rPr>
        <w:t>II</w:t>
      </w:r>
      <w:r>
        <w:rPr/>
        <w:t xml:space="preserve">  полугодие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ИЮНЬ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частие  в  планировании  работы  летней  площадки  и  летнего  отдыха  учащихся  из  семей  «группы  риска»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казание помощи в летнем трудоустройстве несовершеннолетних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99" w:leader="none"/>
      </w:tabs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17:00Z</dcterms:created>
  <dc:creator>Ученик 2</dc:creator>
  <dc:description/>
  <cp:keywords/>
  <dc:language>en-US</dc:language>
  <cp:lastModifiedBy>Деруачева И.Г.</cp:lastModifiedBy>
  <cp:lastPrinted>2015-10-11T21:01:00Z</cp:lastPrinted>
  <dcterms:modified xsi:type="dcterms:W3CDTF">2016-09-28T12:21:00Z</dcterms:modified>
  <cp:revision>5</cp:revision>
  <dc:subject/>
  <dc:title>ПЛАН</dc:title>
</cp:coreProperties>
</file>