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РИГОРЬЕВСКАЯ СРЕДНЯЯ ОБЩЕОБРАЗОВАТЕЛЬНАЯ ШКО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ректор МБОУ Григорьевской сош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  А.В. Моги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bCs/>
          <w:sz w:val="72"/>
          <w:szCs w:val="72"/>
        </w:rPr>
        <w:t>«</w:t>
      </w:r>
      <w:r>
        <w:rPr>
          <w:rFonts w:cs="Monotype Corsiva" w:ascii="Monotype Corsiva" w:hAnsi="Monotype Corsiva"/>
          <w:b/>
          <w:sz w:val="56"/>
          <w:szCs w:val="56"/>
        </w:rPr>
        <w:t>ПРОФИЛАКТИКА  ДЕТСКОГО    ДОРОЖНО – ТРАНСПОРТНОГО    ТРАВМАТИЗМА</w:t>
      </w:r>
      <w:r>
        <w:rPr>
          <w:rFonts w:cs="Monotype Corsiva" w:ascii="Monotype Corsiva" w:hAnsi="Monotype Corsiva"/>
          <w:b/>
          <w:bCs/>
          <w:sz w:val="72"/>
          <w:szCs w:val="72"/>
        </w:rPr>
        <w:t xml:space="preserve">»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на 2015-2020 год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втор  программы: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директора по воспитательной работе Сердюкова Н.А.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5 л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Григорьевк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Cs/>
          <w:sz w:val="28"/>
          <w:szCs w:val="28"/>
        </w:rPr>
        <w:t>2015 г.</w:t>
      </w:r>
      <w:r>
        <w:br w:type="page"/>
      </w:r>
    </w:p>
    <w:p>
      <w:pPr>
        <w:pStyle w:val="Heading1"/>
        <w:ind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уальность программы</w:t>
      </w:r>
    </w:p>
    <w:p>
      <w:pPr>
        <w:pStyle w:val="Heading1"/>
        <w:ind w:firstLine="3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охранение жизни и здоровья детей — одна из основных целей и смысл существования человеческого общества. Конвенция о правах ребенка утверждает неотъемлемое право каждого ребенка на жизнь и обязывает государство обеспечивать "в максимально возможной степени выживание и здоровое развитие ребенка" </w:t>
      </w:r>
    </w:p>
    <w:p>
      <w:pPr>
        <w:pStyle w:val="Normal"/>
        <w:spacing w:lineRule="auto" w:line="240" w:before="14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здание условий для формирования у школьников устойчивых навыков безопасного поведения на    улицах и дорогах.</w:t>
      </w:r>
    </w:p>
    <w:p>
      <w:pPr>
        <w:pStyle w:val="Normal"/>
        <w:spacing w:lineRule="auto" w:line="240"/>
        <w:ind w:left="360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оставить обучающимся базовое образование в рамках государственных стандартов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формировать у обучающихся устойчивые навыки соблюде</w:t>
        <w:softHyphen/>
        <w:t>ния и выполнения ПДД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3. Отслеживать результативность работы всех участников обра</w:t>
        <w:softHyphen/>
        <w:t>зовательного учреждения с помощью системы мониторинговой деятельности администрации МБОУ Григорьевской сош и общественного инструктора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менять современные формы и методы обучения и воспи</w:t>
        <w:softHyphen/>
        <w:t>тания детей, инновационные технологии, направленные на преду</w:t>
        <w:softHyphen/>
        <w:t>преждение несчастных случаев на улицах и во дворах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ддерживать у родителей обучающихся устойчивый инте</w:t>
        <w:softHyphen/>
        <w:t>рес к безопасности и здоровью детей как участников дорожного движен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спользовать материально-технический потенциал школы и другие ее возможности для обучения и воспитания грамотных уча</w:t>
        <w:softHyphen/>
        <w:t>стников дорожного движения.</w:t>
      </w:r>
    </w:p>
    <w:p>
      <w:pPr>
        <w:pStyle w:val="Normal"/>
        <w:spacing w:lineRule="auto" w:line="24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базируется на системном подходе к решению про</w:t>
        <w:softHyphen/>
        <w:t>блемы профилактики дорожно-транспортного травматизма всех субъектов образовательного процесса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но-правовое обеспечение программы: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я РФ.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венция «О правах ребенка».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дорожного движения (ПДД).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  <w:sz w:val="24"/>
          <w:szCs w:val="24"/>
        </w:rPr>
        <w:t>- Устав МБОУ Григорьевской сош.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ебный план.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ебные программы.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оложение об отряде юных инспекторов движения. </w:t>
      </w:r>
    </w:p>
    <w:p>
      <w:pPr>
        <w:pStyle w:val="Heading1"/>
        <w:ind w:firstLine="34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Объекты деятельности системы профилактики</w:t>
      </w:r>
    </w:p>
    <w:p>
      <w:pPr>
        <w:pStyle w:val="Heading1"/>
        <w:ind w:firstLine="34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детского дорожно-транспортного травматизм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частники дорожного движ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едагоги образовательных учрежден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одители (не только как непосредственные участники дорожного движения, но и процесса воспитания детей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едставители ГИБДД;</w:t>
      </w:r>
    </w:p>
    <w:p>
      <w:pPr>
        <w:pStyle w:val="Normal"/>
        <w:spacing w:lineRule="auto" w:line="240"/>
        <w:ind w:left="40"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правленческая деятельность по информаци</w:t>
        <w:softHyphen/>
        <w:t>онному обеспечению:</w:t>
      </w:r>
    </w:p>
    <w:p>
      <w:pPr>
        <w:pStyle w:val="Normal"/>
        <w:spacing w:lineRule="auto" w:line="24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1. Создание банка данных - разработка уроков, бесед для родителей, бесед для учащихся, внеклассных мероприятий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формирование участников образовательного процесса о федеральных, региональных документах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бор текущей информации о результатах тестов, срезов зна</w:t>
        <w:softHyphen/>
        <w:t>ний, посещениях уроков, занятий, внеклассных мероприятий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бор аналитической информации о ходе работы по програм</w:t>
        <w:softHyphen/>
        <w:t>ме и результатах ее выполнения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5. Работа школьных методических объединений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6. Проведение контрольных срезов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7. Контроль за проведением уроков ОБЖ, внеклассных меро</w:t>
        <w:softHyphen/>
        <w:t>приятий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роверка документации учителей-предметников, классных руководителей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9. Организация встреч с родителями.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10. Систематическое оформление информационного стенда. 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направления работы по реализации программ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Мероприятия по созданию условии безопасности школьн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Профилактическая работа по предотвращению ДДТ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Профилактическая работа по правилам поведения на дороге и улиц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дровая комплектация и организация</w:t>
      </w:r>
    </w:p>
    <w:p>
      <w:pPr>
        <w:pStyle w:val="Heading1"/>
        <w:ind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ятельности по реализации программы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Style w:val="Style7"/>
          <w:b/>
          <w:i/>
          <w:iCs/>
          <w:sz w:val="25"/>
          <w:szCs w:val="28"/>
        </w:rPr>
        <w:t xml:space="preserve">                   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453890" cy="3499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3499560"/>
                          <a:chOff x="0" y="0"/>
                          <a:chExt cx="4453920" cy="34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3920" cy="33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040" y="250920"/>
                            <a:ext cx="2877120" cy="2162160"/>
                          </a:xfrm>
                          <a:custGeom>
                            <a:avLst/>
                            <a:gdLst>
                              <a:gd name="textAreaLeft" fmla="*/ 0 w 1631160"/>
                              <a:gd name="textAreaRight" fmla="*/ 1631520 w 1631160"/>
                              <a:gd name="textAreaTop" fmla="*/ 0 h 1225800"/>
                              <a:gd name="textAreaBottom" fmla="*/ 1226160 h 122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538280" y="404640"/>
                            <a:ext cx="2162160" cy="2877120"/>
                          </a:xfrm>
                          <a:custGeom>
                            <a:avLst/>
                            <a:gdLst>
                              <a:gd name="textAreaLeft" fmla="*/ 0 w 1225800"/>
                              <a:gd name="textAreaRight" fmla="*/ 1226160 w 1225800"/>
                              <a:gd name="textAreaTop" fmla="*/ 0 h 1631160"/>
                              <a:gd name="textAreaBottom" fmla="*/ 1631520 h 163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6507"/>
                          </a:solidFill>
                          <a:ln w="25560">
                            <a:solidFill>
                              <a:srgbClr val="1b65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751680" y="403920"/>
                            <a:ext cx="2162160" cy="2877120"/>
                          </a:xfrm>
                          <a:custGeom>
                            <a:avLst/>
                            <a:gdLst>
                              <a:gd name="textAreaLeft" fmla="*/ 0 w 1225800"/>
                              <a:gd name="textAreaRight" fmla="*/ 1226160 w 1225800"/>
                              <a:gd name="textAreaTop" fmla="*/ 0 h 1631160"/>
                              <a:gd name="textAreaBottom" fmla="*/ 1631520 h 163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5720" y="646560"/>
                            <a:ext cx="115452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6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2424600"/>
                            <a:ext cx="115452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6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6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646560"/>
                            <a:ext cx="115452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6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1080720"/>
                            <a:ext cx="1463040" cy="123300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6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7pt;height:263.55pt" coordorigin="0,0" coordsize="7014,5271">
                <v:rect id="shape_0" stroked="f" o:allowincell="f" style="position:absolute;left:0;top:0;width:7013;height:5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57" fillcolor="#ffc000" stroked="t" o:allowincell="f" style="position:absolute;left:1241;top:395;width:4530;height:3404;mso-wrap-style:none;v-text-anchor:middle;mso-position-horizontal-relative:char">
                  <v:fill o:detectmouseclick="t" type="solid" color2="#003fff"/>
                  <v:stroke color="#ffc000" weight="25560" joinstyle="miter" endcap="flat"/>
                  <w10:wrap type="none"/>
                </v:rect>
                <v:rect id="shape_0" ID="_s1058" fillcolor="#1b6507" stroked="t" o:allowincell="f" style="position:absolute;left:2422;top:637;width:3404;height:4530;mso-wrap-style:none;v-text-anchor:middle;rotation:120;mso-position-horizontal-relative:char">
                  <v:fill o:detectmouseclick="t" type="solid" color2="#e49af8"/>
                  <v:stroke color="#1b6507" weight="25560" joinstyle="miter" endcap="flat"/>
                  <w10:wrap type="none"/>
                </v:rect>
                <v:rect id="shape_0" ID="_s1059" fillcolor="#c00000" stroked="t" o:allowincell="f" style="position:absolute;left:1183;top:636;width:3404;height:4530;mso-wrap-style:none;v-text-anchor:middle;rotation:240;mso-position-horizontal-relative:char">
                  <v:fill o:detectmouseclick="t" type="solid" color2="#3fffff"/>
                  <v:stroke color="white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9;top:1018;width:1817;height:13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6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3818;width:1817;height:13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6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6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1018;width:1817;height:13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6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d99594" stroked="t" o:allowincell="f" style="position:absolute;left:2377;top:1702;width:2303;height:19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6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6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#266a6b"/>
                  <v:stroke color="#622423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ое обеспечение создания реализации программы.</w:t>
      </w:r>
    </w:p>
    <w:p>
      <w:pPr>
        <w:pStyle w:val="Normal"/>
        <w:spacing w:lineRule="auto" w:line="240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1.Функции директора и администрации школы в реализации программы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ее руководство разработкой и реализацией программ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реализации программы: организация, координация, контроль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отка системы внеклассных мероприятий по ПДД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работы классных руководителей по программе и ее контроль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/>
      </w:pPr>
      <w:r>
        <w:rPr>
          <w:sz w:val="24"/>
          <w:szCs w:val="24"/>
        </w:rPr>
        <w:t>Организация работы инспекторов по ПДД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ее руководство по обеспечению безопасности школьников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/>
      </w:pPr>
      <w:r>
        <w:rPr>
          <w:sz w:val="24"/>
          <w:szCs w:val="24"/>
        </w:rPr>
        <w:t>Контроль за условиями и мерами ДДТТ.</w:t>
      </w:r>
    </w:p>
    <w:p>
      <w:pPr>
        <w:pStyle w:val="Normal"/>
        <w:spacing w:lineRule="auto" w:line="240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2.Функции классного руководителя в реализации программы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рофилактики ДДТТ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офилактической работы с родителям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и проведение внеклассных мероприятий в рамках программы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нозируемый результат:</w:t>
      </w:r>
    </w:p>
    <w:p>
      <w:pPr>
        <w:pStyle w:val="Normal"/>
        <w:spacing w:lineRule="auto" w:line="240"/>
        <w:ind w:left="720" w:firstLine="360"/>
        <w:rPr/>
      </w:pPr>
      <w:r>
        <w:rPr>
          <w:sz w:val="24"/>
          <w:szCs w:val="24"/>
        </w:rPr>
        <w:t>выпускник, владеющий основами личной безопасности, знающий ПДД – психологически и физически готовый к любой ситуации на дороге и улиц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роки реализации программы: </w:t>
      </w:r>
      <w:r>
        <w:rPr>
          <w:b/>
          <w:sz w:val="24"/>
          <w:szCs w:val="24"/>
          <w:u w:val="single"/>
        </w:rPr>
        <w:t>2015 – 2020 г.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действий по реализации цели и задач</w:t>
      </w:r>
    </w:p>
    <w:p>
      <w:pPr>
        <w:pStyle w:val="Heading2"/>
        <w:ind w:firstLine="22"/>
        <w:rPr/>
      </w:pPr>
      <w:r>
        <w:rPr>
          <w:sz w:val="24"/>
          <w:szCs w:val="24"/>
          <w:u w:val="single"/>
        </w:rPr>
        <w:t>Подготовительный этап: 2015 уч. г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рмативно-правовое обеспечение: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ение нормативных документов;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учение позитивного опыта работы образовательных учреждений; 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отка локальных актов, необходимых для функционирования программы;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работка и  реализация перспективного плана мероприят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дагогическая поддержка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отка и  реализация школьной программы по профилактике ДДТТ «Добрая дорога»</w:t>
      </w:r>
    </w:p>
    <w:p>
      <w:pPr>
        <w:pStyle w:val="Normal"/>
        <w:widowControl/>
        <w:autoSpaceDE w:val="true"/>
        <w:spacing w:lineRule="auto" w:line="24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актический этап: 2016 – 2020 уч.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>Реализация школьной программы по профилактике ДДТТ «Добрая дорога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и проведение школьных мероприятий с учащимися и родителя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 тематических презентаций, необходимых для проведения классных час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агностика деятельности классных руководителей и учащихся по дан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бобщающий этап:2020 уч. г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 работы по программ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ведение итогов реализации программы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ление рекомендаций по работе в данном направлении, исходя из полученных данны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общение опыта работы.</w:t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>ПЛАН  МЕРОПРИЯТИЙ ПО ПРОГРАММЕ</w:t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 ДЕТСКОГО    ДОРОЖНО – ТРАНСПОРТНОГО    ТРАВМАТИЗМА»</w:t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20 гг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1740"/>
        <w:gridCol w:w="2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бота с педколлективом.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spacing w:lineRule="auto" w:line="240"/>
              <w:ind w:lef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. дир. по ВР</w:t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классных руководителей при заместителе директора по ВР по проведению месячника «Внимание, дети!», классный час  «Опасные забавы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 организатор ОБЖ, руководитель отряда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еспечение качественного прохождения программн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териала по ПДД с 1-9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следование работы школы по каждому факту ДТ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Работа с учащимис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мплектование отряда ЮИ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«Минутки безопасности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 ОБЖ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Уроки дорожных манер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лассные часы «Учим правила, играя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дагог организатор ОБЖ, кл. рук.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лака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россвор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Педагог организатор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 безопасности перед каникул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бота с родителям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 «Перед тем, как выйт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улицу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четвер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>по предупреждению ДТП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МБОУ Григорьевской </w:t>
      </w:r>
      <w:r>
        <w:rPr>
          <w:b/>
          <w:bCs/>
          <w:color w:val="000000"/>
          <w:sz w:val="28"/>
          <w:szCs w:val="28"/>
          <w:lang w:val="en-US"/>
        </w:rPr>
        <w:t>co</w:t>
      </w:r>
      <w:r>
        <w:rPr>
          <w:b/>
          <w:bCs/>
          <w:color w:val="000000"/>
          <w:sz w:val="28"/>
          <w:szCs w:val="28"/>
        </w:rPr>
        <w:t>ш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5-2016 учебный год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656"/>
        <w:gridCol w:w="1842"/>
        <w:gridCol w:w="1985"/>
        <w:gridCol w:w="2718"/>
      </w:tblGrid>
      <w:tr>
        <w:trPr>
          <w:trHeight w:val="84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И/ п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/>
              <w:ind w:left="-40"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«Внимание, дети!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15-30.09.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ская сош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ИД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ЮИД,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3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вящ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классников в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10.09.2015 г. по 30.09.2015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ская сош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ЙД Члены ЮИД.</w:t>
            </w:r>
          </w:p>
        </w:tc>
      </w:tr>
      <w:tr>
        <w:trPr>
          <w:trHeight w:val="11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по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Д «Знайте и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йте правила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го движения!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10.09.2015 г. по 30.09.2015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ская сош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жатый Кл.руководители</w:t>
            </w:r>
          </w:p>
        </w:tc>
      </w:tr>
      <w:tr>
        <w:trPr>
          <w:trHeight w:val="83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масштабная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Дорога требует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10.09.2015 г. по 30.09.2015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ская сош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жатый Кл. руководители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памят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10.09.2015 г. по 30.09.2015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ска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ВР старший вожатый</w:t>
            </w:r>
          </w:p>
        </w:tc>
      </w:tr>
      <w:tr>
        <w:trPr>
          <w:trHeight w:val="110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аничка инспек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БДД» каждому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ев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10.09.2015 г. по 30.09.2015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ская сош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ИД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жатый Кл. руководители</w:t>
            </w:r>
          </w:p>
        </w:tc>
      </w:tr>
      <w:tr>
        <w:trPr>
          <w:trHeight w:val="11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й декадник БД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За безопасность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г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5-3.01.2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ская сош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ИД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жатый Кл. руководители</w:t>
            </w:r>
          </w:p>
        </w:tc>
      </w:tr>
      <w:tr>
        <w:trPr>
          <w:trHeight w:val="1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диных дней безопасности школь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январь март м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ская сош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жатый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предупреждению ДТ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ская сош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5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часов по ПД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месяц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ская сош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6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ская сош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жатый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340"/>
        <w:jc w:val="center"/>
        <w:rPr>
          <w:b/>
          <w:b/>
        </w:rPr>
      </w:pPr>
      <w:r>
        <w:rPr>
          <w:b/>
        </w:rPr>
        <w:t>План мероприятий в рамках</w:t>
      </w:r>
    </w:p>
    <w:p>
      <w:pPr>
        <w:pStyle w:val="Heading1"/>
        <w:ind w:firstLine="340"/>
        <w:jc w:val="center"/>
        <w:rPr>
          <w:b/>
          <w:b/>
        </w:rPr>
      </w:pPr>
      <w:r>
        <w:rPr>
          <w:b/>
        </w:rPr>
        <w:t>профилактической акции «Внимание – дети!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овать и провести 1 сентября 2015 г. День безопасности дорожного движения под девизом «День знаний и Правил дорожного движения», на торжественных линейках довести до обучающихся и их родителей (законных представителей) обращение начальника УГИБДД ГУ МВД России по Ростовской области и включить в сценарий линейки выход тематических героев с пропагандой ПД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.09.2015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ходе «Первого урока» провести пятиминутку безопасности дорожного дви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9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голках безопасности представить направление «Безопасный маршрут школьника» и разместить макет-схему на доступном месте для обучающихся и родител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10.09.2015 г. по 30.09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кет - схему "Безопасный маршрут школьника" разместить на сайтах образовательных и дошкольных образовательных организац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10.09.2015 г. по 30.09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салоне "школьного автобуса" разместить наглядную агитацию по безопасности дорожного движения и обеспечить вручение памяток-листовок, схем - макетов "Безопасный маршрут школьника", а так же доведение основных правил дорожного движения обучающимс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01.09.2015 г. по 30.09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робег "Безопасный маршрут школьника" по улицам микрорайона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10.09.2015 г. по 30.09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ести родительское собрание по вопросам профилактики детского дорожно-транспортного травматизма, а также безопасного поведения при езде на веломототранспорте с использованием мотошлема, применением ДУУ и "детских кресел" при нахождении в салоне автотран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орта и размещением световозвращающих элементов на одежде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10.09.2015 г. по 30.09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нятия, викторины, праздники, интегрированные конкурсы  по ПДД, уроки безопасности дорожного движения  в связи с началом нового 2015-2016 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9.2015 г. по 30.09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ение памят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реди учащихся</w:t>
            </w:r>
            <w:r>
              <w:rPr>
                <w:sz w:val="24"/>
                <w:szCs w:val="24"/>
              </w:rPr>
              <w:t xml:space="preserve"> "Не будь невидимкой! Засветись в темноте!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9.2015 г. по 30.09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а «Безопасный маршрут школьника» с участием отрядов ЮИД в микрорайоне школы для 1 класс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9.2015 г. по 15.09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1 класса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гру «Что? Где? Когда?» по правилам дорожного движения в 1-11 класса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9.2015 г. по 30.09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реди учащихся 1-4 классов эстафету ЮИДовских дел "Верны ЮИДовской тропе - Наставник служба ГИБДД" в честь 80-летия образования службы ГАИ-ГИБД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9.2015 г. по 30.09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 план проведения «Недели безопасности» и провести данное мероприятие во всех образовательных организациях  обла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07.09.2015 г. по 13.09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еду с учащимися 5-11-х классов на тему: "Как оказать помощь  в автодорожном происшествии"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07.09.2015 г. по 30.09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филактические классные часы  «О важности соблюдения правил дорожного движ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10.09.2015 г. по 30.09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тряда ЮИДД на улицах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Жизнь детей зависит от в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 xml:space="preserve">Консультация для воспитателей, работающих в  школьном лагере  </w:t>
            </w:r>
            <w:r>
              <w:rPr>
                <w:rStyle w:val="C3"/>
              </w:rPr>
              <w:t>«Организация работы с детьми по безопасности дорожного движения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дактических и сюжетно-ролевых игр по правилам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10.09.2015 г. по 30.09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сеннего оздоровительного 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мблема ГИБДД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11.2015г. по 06.11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сеннего оздоровительного 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 на улице  "Изучаем правила дорожного движения"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11.2015г. по 06.11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сеннего оздоровительного 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ой литературы по ПДД, разучивание стихотворений, пес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02.11.2015г. по 06.11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сеннего оздоровительного 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сельской библиотеки, знакомство с книгами по ПД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11.2015г. по 06.11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сеннего оздоровительного лаге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   _____________А.В. Могильная</w:t>
      </w:r>
    </w:p>
    <w:p>
      <w:pPr>
        <w:pStyle w:val="FR1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дели безопасности .</w:t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977"/>
        <w:gridCol w:w="362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недели: линейк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ДД (единые открытые уроки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на транспортной площадке (по графику); </w:t>
            </w:r>
          </w:p>
          <w:p>
            <w:pPr>
              <w:pStyle w:val="TextBodyIndent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ная экскурсия; </w:t>
            </w:r>
          </w:p>
          <w:p>
            <w:pPr>
              <w:pStyle w:val="TextBodyIndent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нимание - улица»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80" w:right="20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40" w:after="0"/>
              <w:ind w:left="280" w:right="20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left="280" w:right="20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7 </w:t>
            </w:r>
          </w:p>
          <w:p>
            <w:pPr>
              <w:pStyle w:val="Normal"/>
              <w:spacing w:lineRule="auto" w:line="240" w:before="40" w:after="0"/>
              <w:ind w:left="280" w:right="20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40" w:after="0"/>
              <w:ind w:left="280" w:right="20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 «Счастливый перекресток»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color w:val="000000"/>
                <w:sz w:val="24"/>
                <w:szCs w:val="24"/>
              </w:rPr>
              <w:t xml:space="preserve">8-9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Я и улица», «Долгожданная зима снова в гости к нам пришла…»,</w:t>
            </w:r>
          </w:p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нкурс сказок « Волшебная страна дорожных знаков» </w:t>
            </w:r>
          </w:p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нкурс презентаций по ПДД 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«Школы светофорных наук»,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трулирование; 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классный час «Знай и выполняй правила движения»; 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недел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-9 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R1"/>
        <w:tabs>
          <w:tab w:val="clear" w:pos="708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Heading3"/>
        <w:ind w:left="720" w:right="600" w:hanging="0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spacing w:lineRule="auto" w:line="240"/>
        <w:ind w:left="720" w:right="6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нятий с отрядом юных инспекторов движения</w:t>
      </w:r>
    </w:p>
    <w:p>
      <w:pPr>
        <w:pStyle w:val="Normal"/>
        <w:spacing w:lineRule="auto" w:line="240"/>
        <w:ind w:left="720" w:right="6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40" w:after="0"/>
        <w:ind w:left="8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с юными инспекторами движения проводит общественный инспектор по безопасности движения 2 раза в месяц.</w:t>
      </w:r>
    </w:p>
    <w:p>
      <w:pPr>
        <w:pStyle w:val="Normal"/>
        <w:spacing w:lineRule="auto" w:line="240" w:before="80" w:after="0"/>
        <w:ind w:firstLine="420"/>
        <w:jc w:val="left"/>
        <w:rPr/>
      </w:pPr>
      <w:r>
        <w:rPr>
          <w:b/>
          <w:bCs/>
          <w:color w:val="000000"/>
          <w:sz w:val="24"/>
          <w:szCs w:val="24"/>
        </w:rPr>
        <w:t>Занятие № 1</w:t>
      </w:r>
      <w:r>
        <w:rPr>
          <w:color w:val="000000"/>
          <w:sz w:val="24"/>
          <w:szCs w:val="24"/>
        </w:rPr>
        <w:t xml:space="preserve"> (сентябрь).</w:t>
      </w:r>
    </w:p>
    <w:p>
      <w:pPr>
        <w:pStyle w:val="Normal"/>
        <w:spacing w:lineRule="auto" w:line="24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трядах юных инспекторов движения. Опреде</w:t>
        <w:softHyphen/>
        <w:t>ление структуры отряда. Выборы командира отряда, его заместите</w:t>
        <w:softHyphen/>
        <w:t>ля, командиров групп. Выбор девиза, речевки. Разучивание песни «Марш юных инспекторов движения».</w:t>
      </w:r>
    </w:p>
    <w:p>
      <w:pPr>
        <w:pStyle w:val="Normal"/>
        <w:spacing w:lineRule="auto" w:line="240" w:before="80" w:after="0"/>
        <w:ind w:firstLine="420"/>
        <w:jc w:val="left"/>
        <w:rPr/>
      </w:pPr>
      <w:r>
        <w:rPr>
          <w:b/>
          <w:bCs/>
          <w:color w:val="000000"/>
          <w:sz w:val="24"/>
          <w:szCs w:val="24"/>
        </w:rPr>
        <w:t>Занятие № 2</w:t>
      </w:r>
      <w:r>
        <w:rPr>
          <w:color w:val="000000"/>
          <w:sz w:val="24"/>
          <w:szCs w:val="24"/>
        </w:rPr>
        <w:t xml:space="preserve"> (сентябрь).</w:t>
      </w:r>
    </w:p>
    <w:p>
      <w:pPr>
        <w:pStyle w:val="Normal"/>
        <w:spacing w:lineRule="auto" w:line="24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развития автомототранспорта.</w:t>
      </w:r>
    </w:p>
    <w:p>
      <w:pPr>
        <w:pStyle w:val="Normal"/>
        <w:spacing w:lineRule="auto" w:line="24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безопасности движения.</w:t>
      </w:r>
    </w:p>
    <w:p>
      <w:pPr>
        <w:pStyle w:val="Normal"/>
        <w:spacing w:lineRule="auto" w:line="24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ечественные автомобили, мотоциклы, велосипеды.</w:t>
      </w:r>
    </w:p>
    <w:p>
      <w:pPr>
        <w:pStyle w:val="Normal"/>
        <w:spacing w:lineRule="auto" w:line="24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дорожного движения в нашей стране. 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  <w:sz w:val="24"/>
          <w:szCs w:val="24"/>
        </w:rPr>
        <w:t>Про</w:t>
        <w:softHyphen/>
        <w:t>вести с учащимися 1-4 классов беседы о развитии отечественного автомобилестроения. Предложить детям нарисовать различные ав</w:t>
        <w:softHyphen/>
        <w:t>томобили, автобусы, мотоциклы.</w:t>
      </w:r>
    </w:p>
    <w:p>
      <w:pPr>
        <w:pStyle w:val="Normal"/>
        <w:spacing w:lineRule="auto" w:line="24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80" w:after="0"/>
        <w:ind w:firstLine="420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3 (</w:t>
      </w:r>
      <w:r>
        <w:rPr>
          <w:color w:val="000000"/>
          <w:sz w:val="24"/>
          <w:szCs w:val="24"/>
        </w:rPr>
        <w:t>октябрь).</w:t>
      </w:r>
    </w:p>
    <w:p>
      <w:pPr>
        <w:pStyle w:val="Normal"/>
        <w:spacing w:lineRule="auto" w:line="24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вопросы теории движения автомобиля - разгон, торможение, занос. Влияние погодных условий на движение авто</w:t>
        <w:softHyphen/>
        <w:t>мобиля. Время реакции водителя.</w:t>
      </w:r>
    </w:p>
    <w:p>
      <w:pPr>
        <w:pStyle w:val="Normal"/>
        <w:spacing w:lineRule="auto" w:line="24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нарисовать схему остановочного пути автомобиля и с помощью этой схемы провести в младших классах беседы о не</w:t>
        <w:softHyphen/>
        <w:t>допустимости перехода проезжей части дороги перед приближаю</w:t>
        <w:softHyphen/>
        <w:t>щимся транспортом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4</w:t>
      </w:r>
      <w:r>
        <w:rPr>
          <w:color w:val="000000"/>
          <w:sz w:val="24"/>
          <w:szCs w:val="24"/>
        </w:rPr>
        <w:t xml:space="preserve"> (октябрь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дорожного движения. Общие положения. Обязанно</w:t>
        <w:softHyphen/>
        <w:t>сти водителей и пешеходов.</w:t>
      </w:r>
    </w:p>
    <w:p>
      <w:pPr>
        <w:pStyle w:val="TextBodyIndent"/>
        <w:rPr/>
      </w:pPr>
      <w:r>
        <w:rPr>
          <w:sz w:val="24"/>
          <w:szCs w:val="24"/>
        </w:rPr>
        <w:t>Задание: изучить общие обязанности участников движения. Изготовить макет дорожного знака «Пешеходный переход» и про</w:t>
        <w:softHyphen/>
        <w:t>вести с детьми 1-4 классов беседу об этом знаке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ертить с детьми перекресток (или воспользоваться транс</w:t>
        <w:softHyphen/>
        <w:t>портной площадкой) и изучить с детьми правила перехода улицы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80" w:after="0"/>
        <w:ind w:firstLine="400"/>
        <w:jc w:val="left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5</w:t>
      </w:r>
      <w:r>
        <w:rPr>
          <w:color w:val="000000"/>
          <w:sz w:val="24"/>
          <w:szCs w:val="24"/>
        </w:rPr>
        <w:t xml:space="preserve"> (ноябрь).</w:t>
      </w:r>
    </w:p>
    <w:p>
      <w:pPr>
        <w:pStyle w:val="Normal"/>
        <w:spacing w:lineRule="auto" w:line="240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дорожного движения. Разметка части дороги. Места перехода улицы. Перекрестки и их виды. Островки безопасности.</w:t>
      </w:r>
    </w:p>
    <w:p>
      <w:pPr>
        <w:pStyle w:val="Normal"/>
        <w:spacing w:lineRule="auto" w:line="240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изучить разметку проезжей части. Вывести детей на экскурсию на ближайший перекресток и объяснить наглядно.</w:t>
      </w:r>
    </w:p>
    <w:p>
      <w:pPr>
        <w:pStyle w:val="Normal"/>
        <w:spacing w:lineRule="auto" w:line="240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6</w:t>
      </w:r>
      <w:r>
        <w:rPr>
          <w:color w:val="000000"/>
          <w:sz w:val="24"/>
          <w:szCs w:val="24"/>
        </w:rPr>
        <w:t xml:space="preserve"> (ноябрь)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Организация дорожного движения в селе, городе. Планиро</w:t>
        <w:softHyphen/>
        <w:t>вание дорожной сети в городе. Развитие технических средств регу</w:t>
        <w:softHyphen/>
        <w:t>лирован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беседу с младшими школьниками «Какими станут улицы нашего села»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7 (</w:t>
      </w:r>
      <w:r>
        <w:rPr>
          <w:color w:val="000000"/>
          <w:sz w:val="24"/>
          <w:szCs w:val="24"/>
        </w:rPr>
        <w:t>декабрь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дорожного движения. Светофорное регулирование движения. Значение сигналов светофора. Поведение пешеходов на регу</w:t>
        <w:softHyphen/>
        <w:t>лируемых перекрестках. Спецмашины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изучить фазы цикла светофора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занятие с детьми «Трехцветный друг». Изготовить модель действующего светофора и продемонстрировать ее работу в детских садах и в начальных классах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360"/>
        <w:jc w:val="left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8 (</w:t>
      </w:r>
      <w:r>
        <w:rPr>
          <w:color w:val="000000"/>
          <w:sz w:val="24"/>
          <w:szCs w:val="24"/>
        </w:rPr>
        <w:t>декабрь).</w:t>
      </w:r>
    </w:p>
    <w:p>
      <w:pPr>
        <w:pStyle w:val="Normal"/>
        <w:spacing w:lineRule="auto" w:line="240"/>
        <w:ind w:left="80" w:firstLine="360"/>
        <w:rPr/>
      </w:pPr>
      <w:r>
        <w:rPr>
          <w:color w:val="000000"/>
          <w:sz w:val="24"/>
          <w:szCs w:val="24"/>
        </w:rPr>
        <w:t>Правила дорожного движения, дорожные знаки, их группы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Значение отдельных знаков. Установка дорожных знаков.</w:t>
      </w:r>
    </w:p>
    <w:p>
      <w:pPr>
        <w:pStyle w:val="Normal"/>
        <w:spacing w:lineRule="auto" w:line="240"/>
        <w:ind w:left="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в рабочей тетради зарисовать дорожные знаки, написать и выучить их название.</w:t>
      </w:r>
    </w:p>
    <w:p>
      <w:pPr>
        <w:pStyle w:val="Normal"/>
        <w:spacing w:lineRule="auto" w:line="240"/>
        <w:ind w:left="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9</w:t>
      </w:r>
      <w:r>
        <w:rPr>
          <w:color w:val="000000"/>
          <w:sz w:val="24"/>
          <w:szCs w:val="24"/>
        </w:rPr>
        <w:t xml:space="preserve"> (январь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игналы регулировщика, тренировка в подаче сигналов регули</w:t>
        <w:softHyphen/>
        <w:t>ровщика. Наблюдение за работой регулировщика на перекрестке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отработать все сигналы регулировщика. Изгото</w:t>
        <w:softHyphen/>
        <w:t>вить жезлы на весь отряд. Провести в младших классах занятие «Регулировщик - постовой»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00" w:after="0"/>
        <w:ind w:left="40" w:firstLine="360"/>
        <w:rPr/>
      </w:pPr>
      <w:r>
        <w:rPr>
          <w:b/>
          <w:bCs/>
          <w:color w:val="000000"/>
          <w:sz w:val="24"/>
          <w:szCs w:val="24"/>
        </w:rPr>
        <w:t>Занятие № 10</w:t>
      </w:r>
      <w:r>
        <w:rPr>
          <w:color w:val="000000"/>
          <w:sz w:val="24"/>
          <w:szCs w:val="24"/>
        </w:rPr>
        <w:t xml:space="preserve"> (январь).</w:t>
      </w:r>
    </w:p>
    <w:p>
      <w:pPr>
        <w:pStyle w:val="Normal"/>
        <w:spacing w:lineRule="auto" w:line="240"/>
        <w:ind w:left="4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вопросы порядка движения, остановки, стоянки транс</w:t>
        <w:softHyphen/>
        <w:t>портных средств. Отдельные вопросы проезда перекрестков, пе</w:t>
        <w:softHyphen/>
        <w:t>шеходных переходов и железнодорожных переездов.</w:t>
      </w:r>
    </w:p>
    <w:p>
      <w:pPr>
        <w:pStyle w:val="Normal"/>
        <w:spacing w:lineRule="auto" w:line="240"/>
        <w:ind w:left="4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с помощью макета усвоить принципы проезда пе</w:t>
        <w:softHyphen/>
        <w:t>рекрестка. Провести в детских садах игру «Мы на пе</w:t>
        <w:softHyphen/>
        <w:t>рекрестке».</w:t>
      </w:r>
    </w:p>
    <w:p>
      <w:pPr>
        <w:pStyle w:val="Normal"/>
        <w:spacing w:lineRule="auto" w:line="240"/>
        <w:ind w:left="4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color w:val="000000"/>
          <w:sz w:val="24"/>
          <w:szCs w:val="24"/>
        </w:rPr>
        <w:t>Занятие № 11 (</w:t>
      </w:r>
      <w:r>
        <w:rPr>
          <w:color w:val="000000"/>
          <w:sz w:val="24"/>
          <w:szCs w:val="24"/>
        </w:rPr>
        <w:t>февраль)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, обязанности и ответственность граждан за нарушение правил движения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выпустить газету «Светофор»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12</w:t>
      </w:r>
      <w:r>
        <w:rPr>
          <w:color w:val="000000"/>
          <w:sz w:val="24"/>
          <w:szCs w:val="24"/>
        </w:rPr>
        <w:t xml:space="preserve"> (февраль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стория ГИБДД. ГИБДД на страже безопасности движения. Роль отрядов ЮИД в решении вопросов предупреждения детского дорожно-транспортного травматизма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color w:val="000000"/>
          <w:sz w:val="24"/>
          <w:szCs w:val="24"/>
        </w:rPr>
        <w:t>Занятие № 13</w:t>
      </w:r>
      <w:r>
        <w:rPr>
          <w:color w:val="000000"/>
          <w:sz w:val="24"/>
          <w:szCs w:val="24"/>
        </w:rPr>
        <w:t xml:space="preserve"> (март)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ные, опознавательные и предупредительные знаки, над</w:t>
        <w:softHyphen/>
        <w:t>писи и обозначения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нарисовать в тетради номерные, опознавательные и предупредительные знаки, надписи и обозначения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в младших классах утренник «Светофор - твой друг»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80" w:after="0"/>
        <w:rPr/>
      </w:pPr>
      <w:r>
        <w:rPr>
          <w:b/>
          <w:bCs/>
          <w:color w:val="000000"/>
          <w:sz w:val="24"/>
          <w:szCs w:val="24"/>
        </w:rPr>
        <w:t>Занятие № 14</w:t>
      </w:r>
      <w:r>
        <w:rPr>
          <w:color w:val="000000"/>
          <w:sz w:val="24"/>
          <w:szCs w:val="24"/>
        </w:rPr>
        <w:t xml:space="preserve"> (март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ая пропаганда правил дорожного движения среди учащих</w:t>
        <w:softHyphen/>
        <w:t xml:space="preserve">ся и дошкольников. Подготовка и проведение бесед. Проведение игр по безопасности движения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в тетради придумать и записать текст беседы, игры по правилам движен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320" w:right="2000" w:hanging="0"/>
        <w:jc w:val="left"/>
        <w:rPr/>
      </w:pPr>
      <w:r>
        <w:rPr>
          <w:b/>
          <w:bCs/>
          <w:color w:val="000000"/>
          <w:sz w:val="24"/>
          <w:szCs w:val="24"/>
        </w:rPr>
        <w:t>Занятие № 15</w:t>
      </w:r>
      <w:r>
        <w:rPr>
          <w:color w:val="000000"/>
          <w:sz w:val="24"/>
          <w:szCs w:val="24"/>
        </w:rPr>
        <w:t xml:space="preserve"> (апрель). Правила движения для велосипедистов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Взять на учет всех велосипедистов, провести с ними теоре</w:t>
        <w:softHyphen/>
        <w:t>тические и практические занятия, зачеты (кому исполнилось 14 лет) с выдачей «Удостоверения велосипедиста»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16 (</w:t>
      </w:r>
      <w:r>
        <w:rPr>
          <w:color w:val="000000"/>
          <w:sz w:val="24"/>
          <w:szCs w:val="24"/>
        </w:rPr>
        <w:t>апрель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формление уголка безопасности движения. Роль кабинета безопасности в пропаганде правил движения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Задание: оформить «уголки безопасности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ладших клас</w:t>
        <w:softHyphen/>
        <w:t>сах и детских садах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17</w:t>
      </w:r>
      <w:r>
        <w:rPr>
          <w:color w:val="000000"/>
          <w:sz w:val="24"/>
          <w:szCs w:val="24"/>
        </w:rPr>
        <w:t xml:space="preserve"> (май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кументация отряда юных инспекторов движения. График патрулирования, контроль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провести рейды «Юный пешеход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«Юный вело</w:t>
        <w:softHyphen/>
        <w:t>сипедист». Профилактическая работа с нарушителям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>Занятие № 18</w:t>
      </w:r>
      <w:r>
        <w:rPr>
          <w:color w:val="000000"/>
          <w:sz w:val="24"/>
          <w:szCs w:val="24"/>
        </w:rPr>
        <w:t xml:space="preserve"> (май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ет по программе ЮИД. Оформление дневника отряда ЮИД о проделанной работе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провести беседы, игры, соревнования, зачетные за</w:t>
        <w:softHyphen/>
        <w:t>нятия в младших классах и детских садах.</w:t>
      </w:r>
    </w:p>
    <w:p>
      <w:pPr>
        <w:pStyle w:val="Normal"/>
        <w:spacing w:lineRule="auto" w:line="216" w:before="360" w:after="0"/>
        <w:ind w:right="6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right="6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ДЕНИЕ «МИНУТОК» </w:t>
      </w:r>
    </w:p>
    <w:p>
      <w:pPr>
        <w:pStyle w:val="Normal"/>
        <w:spacing w:lineRule="auto" w:line="240"/>
        <w:ind w:right="60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ОФИЛАКТИКЕ НЕСЧАСТНЫХ СЛУЧАЕВ НА ДОРОГЕ</w:t>
      </w:r>
    </w:p>
    <w:p>
      <w:pPr>
        <w:pStyle w:val="Normal"/>
        <w:spacing w:lineRule="auto" w:line="240" w:before="60" w:after="0"/>
        <w:ind w:firstLine="320"/>
        <w:rPr/>
      </w:pPr>
      <w:r>
        <w:rPr>
          <w:b/>
          <w:bCs/>
          <w:color w:val="000000"/>
          <w:sz w:val="24"/>
          <w:szCs w:val="24"/>
        </w:rPr>
        <w:t>«Минутка»</w:t>
      </w:r>
      <w:r>
        <w:rPr>
          <w:color w:val="000000"/>
          <w:sz w:val="24"/>
          <w:szCs w:val="24"/>
        </w:rPr>
        <w:t xml:space="preserve"> - занятие-напоминание по безопасности дорожно</w:t>
        <w:softHyphen/>
        <w:t>го движения, которое проводится ежедневно в конце последнего урока.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й перечень вопросов для проведения «минуток»:</w:t>
      </w:r>
    </w:p>
    <w:p>
      <w:pPr>
        <w:pStyle w:val="Normal"/>
        <w:spacing w:lineRule="auto" w:line="240"/>
        <w:ind w:firstLine="320"/>
        <w:rPr/>
      </w:pPr>
      <w:r>
        <w:rPr>
          <w:color w:val="000000"/>
          <w:sz w:val="24"/>
          <w:szCs w:val="24"/>
        </w:rPr>
        <w:t>Почему надо переходить дорогу только на перекрестк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а пешеходном переходе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опасно перебегать дорогу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опасно переходить дорогу наискось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значает надпись «Опасно на повороте», написанная на задней части автобуса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ходить по дороге, на которой нет тротуара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опасны кусты и деревья на дороге?</w:t>
      </w:r>
    </w:p>
    <w:p>
      <w:pPr>
        <w:pStyle w:val="Normal"/>
        <w:spacing w:lineRule="auto" w:line="240"/>
        <w:ind w:firstLine="320"/>
        <w:rPr/>
      </w:pPr>
      <w:r>
        <w:rPr>
          <w:color w:val="000000"/>
          <w:sz w:val="24"/>
          <w:szCs w:val="24"/>
        </w:rPr>
        <w:t>Чем опасен для пешеходов момент, когда разъезжаются дв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речные машины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метров машина будет ехать при торможении, если во</w:t>
        <w:softHyphen/>
        <w:t>дитель захочет остановиться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надо переходить улицу только на перекрестке и на пе</w:t>
        <w:softHyphen/>
        <w:t>шеходном переходе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нельзя переходить улицу на красный или желтый свет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пределить, далеко или близко машина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 ли школьнику на той стороне улицы увидеть товарища, подругу или родных? Почему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пределить, что машина собирается повернуть направо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опасно ходить по улицам группами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опасен для пешехода момент, когда машина обгоняет дру</w:t>
        <w:softHyphen/>
        <w:t>гую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ы с родителями учащихся образовательного учреждения </w:t>
      </w:r>
    </w:p>
    <w:p>
      <w:pPr>
        <w:pStyle w:val="Normal"/>
        <w:spacing w:lineRule="auto" w:line="240"/>
        <w:ind w:left="4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 безопасности дорожного движения 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ограмме «Профилактика дорожно-транспортного травматизма»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5-2020 гг.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5"/>
        <w:gridCol w:w="32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е тематических родитель</w:t>
              <w:softHyphen/>
              <w:t>ских собраний по классам 4 возрастных групп.1-4 класс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ные правила поведения на улицах, дорогах. Дорожно-транспортный травматиз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Где можно играть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ерекрестки. Правила перехода улиц, доро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ы — пассажи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6 класс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ше село, райо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чины дорожно-транспортны происшеств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а железной дороге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ешеходные и велосипедные маршру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-9 классы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Поведение учащихся при дорожно-транспортном происшествии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Правила движения - закон улиц и дорог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Правила пользования транспортными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м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Требования к движению велосипедис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детского дорожно-транспортного травматиз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ичные ошибки в поведении школьни</w:t>
              <w:softHyphen/>
              <w:t>ков на улиц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емьи и школы в организации воспитательной работы и обучении детей безопасному и правопослушному поведению на улицах, дорогах и в транспо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ые и психофи</w:t>
              <w:softHyphen/>
              <w:t>зиологические особен</w:t>
              <w:softHyphen/>
              <w:t>ности поведения школь</w:t>
              <w:softHyphen/>
              <w:t>ников на улицах и на дорог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дительский лекторий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4 класс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Психофизиологические особен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ей младшего школьного возрас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История дорожных знаков, их назнач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Пешеход, переходы, остановка транс</w:t>
              <w:softHyphen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та общего пользова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6 класс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Особенности восприятия пространст</w:t>
              <w:softHyphen/>
              <w:t>ва у детей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Основные понятия о теории движения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х средств, их технические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ожности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История правил дорожного движения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пешеходов, пассажиров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-9 классы: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Особенности поведения детей на до</w:t>
              <w:softHyphen/>
              <w:t>рога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Движение на автомагистралях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Психологические проблемы регуляции поведения на дорог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 ОБЖ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8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кетирования родителей «Безопасность вашего ребенка на дорог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0"/>
        <w:rPr/>
      </w:pPr>
      <w:r>
        <w:rPr>
          <w:sz w:val="24"/>
          <w:szCs w:val="24"/>
        </w:rPr>
        <w:t xml:space="preserve">В о п р о с </w:t>
      </w:r>
      <w:r>
        <w:rPr>
          <w:color w:val="000000"/>
          <w:sz w:val="24"/>
          <w:szCs w:val="24"/>
        </w:rPr>
        <w:t>1. Знакомите ли вы своего ребенка с правилами до</w:t>
        <w:softHyphen/>
        <w:t>рожного движения?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о п р о с </w:t>
      </w:r>
      <w:r>
        <w:rPr>
          <w:color w:val="000000"/>
          <w:sz w:val="24"/>
          <w:szCs w:val="24"/>
        </w:rPr>
        <w:t>2. Показывали ли вы своему ребенку безопасную до</w:t>
        <w:softHyphen/>
        <w:t>рогу из дома в школу и обратно?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 п р о с 3. Какова роль семьи в воспитании безопасного пове</w:t>
        <w:softHyphen/>
        <w:t>дения детей на дороге? Или этим должна заниматься школа?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В о п р о с 4. Можете ли вы считать себя образцом для подража</w:t>
        <w:softHyphen/>
        <w:t>ния в соблюдении правил дорожного движения?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о п р о с </w:t>
      </w:r>
      <w:r>
        <w:rPr>
          <w:color w:val="000000"/>
          <w:sz w:val="24"/>
          <w:szCs w:val="24"/>
        </w:rPr>
        <w:t>5. Бывает иногда так, что ваш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бенок «преподает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м урок безопасного поведения на дороге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2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2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РОДИТЕЛИ!</w:t>
      </w:r>
    </w:p>
    <w:p>
      <w:pPr>
        <w:pStyle w:val="Normal"/>
        <w:spacing w:lineRule="auto" w:line="276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сегда заняты своими делами и заботами, всегда испыты</w:t>
        <w:softHyphen/>
        <w:t>ваете нехватку времени. И все-таки... Несмотря на свои заботы, не забывайте о тех, кто нуждается в вашей помощи, совете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на дорогах области погибает более 40 и травмируется около 500 детей. Вдумайтесь в эти страшные цифры. Вдумайтесь в смысл горьких слов: «Ребенок погиб под колесами автомобиля», «Ребенок остался инвалидом в результате полученного увечья в дорожном происшествии»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вает, что беда на дороге происходит из-за бесконтрольности родителей, их беспечности. В том, что дети становятся инвалида</w:t>
        <w:softHyphen/>
        <w:t>ми, лишаются счастливого детства, повинны в большинстве случа</w:t>
        <w:softHyphen/>
        <w:t>ев взрослые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почему, обращаясь сегодня к вам, мамы и папы, мы хотим напомнить: всякий раз, когда вы отправляете ребенка на улицу, напоминайте ему о правилах дорожного движения. Полезно задать, например, такие вопросы: «А как бы ты перешел дорогу на нерегу</w:t>
        <w:softHyphen/>
        <w:t>лируемом перекрестке?», «Как надо вести себя на остановке авто</w:t>
        <w:softHyphen/>
        <w:t>буса?» или «Где лучше всего кататься на велосипеде?». Пусть ре</w:t>
        <w:softHyphen/>
        <w:t>бенок подумает, попытается сам найти правильное решение. Если он не прав, объясните ему ошибку, наведите на правильный ответ.</w:t>
      </w:r>
    </w:p>
    <w:p>
      <w:pPr>
        <w:pStyle w:val="Heading1"/>
        <w:ind w:firstLine="340"/>
        <w:rPr>
          <w:sz w:val="24"/>
          <w:szCs w:val="24"/>
        </w:rPr>
      </w:pPr>
      <w:r>
        <w:rPr>
          <w:sz w:val="24"/>
          <w:szCs w:val="24"/>
        </w:rPr>
        <w:t>И не забывайте, что личный пример – самая доходчивая форма обучения.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МЯТКА РОДИТЕЛЯМ</w:t>
      </w:r>
    </w:p>
    <w:p>
      <w:pPr>
        <w:pStyle w:val="Normal"/>
        <w:spacing w:lineRule="auto" w:line="276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ищи родители! Анализ дорожных происшествий с детьми свидетельствует о том, что чаще всего юные пешеходы попадают в беду по собственной неосторожности:</w:t>
      </w:r>
    </w:p>
    <w:p>
      <w:pPr>
        <w:pStyle w:val="Normal"/>
        <w:spacing w:lineRule="auto" w:line="240" w:before="20" w:after="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ходят проезжую часть на красный сигнал светофора;</w:t>
      </w:r>
    </w:p>
    <w:p>
      <w:pPr>
        <w:pStyle w:val="Normal"/>
        <w:spacing w:lineRule="auto" w:line="276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ают игры и катание на велосипеде по дорогам с ожив</w:t>
        <w:softHyphen/>
        <w:t>ленным транспортным движением;</w:t>
      </w:r>
    </w:p>
    <w:p>
      <w:pPr>
        <w:pStyle w:val="Normal"/>
        <w:spacing w:lineRule="auto" w:line="240" w:before="20" w:after="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равильно обходят стоящий транспорт;</w:t>
      </w:r>
    </w:p>
    <w:p>
      <w:pPr>
        <w:pStyle w:val="Normal"/>
        <w:spacing w:lineRule="auto" w:line="240" w:before="20" w:after="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грают на проезжей части дорог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ходят дорогу в неустановленном месте и перед близко идущим транспортом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безопасности ваших детей на дороге с детства при</w:t>
        <w:softHyphen/>
        <w:t>учайте ребенка к уважению ПРАВИЛ ДОРОЖНОГО ДВИЖЕНИЯ, воспитывайте в нем чувства осторожности и осмотрительности. Проводите эту работу не от случая к случаю, а последовательно и ежедневно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я дорогу с ребенком, крепко держите его за руку, все</w:t>
        <w:softHyphen/>
        <w:t>гда строго соблюдайте правила дорожного движения. Сами доби</w:t>
        <w:softHyphen/>
        <w:t>вайтесь этого от своего ребенка.</w:t>
      </w:r>
    </w:p>
    <w:p>
      <w:pPr>
        <w:pStyle w:val="Normal"/>
        <w:spacing w:lineRule="auto" w:line="240" w:before="80" w:after="0"/>
        <w:ind w:left="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ясь на улице с ребенком:</w:t>
      </w:r>
    </w:p>
    <w:p>
      <w:pPr>
        <w:pStyle w:val="Normal"/>
        <w:spacing w:lineRule="auto" w:line="276"/>
        <w:ind w:firstLine="3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проезжей части не спешите и не бегите: переходите улицу всегда размеренным шагом. Иначе вы обучите ребенка спешить и бегать там, где надо наблюдать и обеспечить безопасность.</w:t>
      </w:r>
    </w:p>
    <w:p>
      <w:pPr>
        <w:pStyle w:val="Normal"/>
        <w:spacing w:lineRule="auto" w:line="276"/>
        <w:ind w:firstLine="3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ходя на проезжую часть, прекращайте разговоры, ребенок должен привыкнуть, что при переходе улицы разговоры излишни.</w:t>
      </w:r>
    </w:p>
    <w:p>
      <w:pPr>
        <w:pStyle w:val="Normal"/>
        <w:spacing w:lineRule="auto" w:line="276"/>
        <w:ind w:firstLine="3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икогда не переходите улицу наискосок, подчеркивайте ре</w:t>
        <w:softHyphen/>
        <w:t>бенку всякий раз, что идете строго поперек улиц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икогда не переходите улицу на красный свет или желтый сигнал светофора. Если ребенок сделает это с вами, он тем более сделает это без вас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ходите улицу только на пешеходных переходах или на перекрестках по линии тротуар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вы приучите детей ходить где придется, никакая школа не будет в силах его переучить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автобуса, трамвая, такси старайтесь выходить первым, впереди ребенка, в противном случае он может упасть или выбе</w:t>
        <w:softHyphen/>
        <w:t>жать на проезжую часть улицы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йте ребенка к участию в вашем наблюдении обста</w:t>
        <w:softHyphen/>
        <w:t>новки на улице: показывайте ему те машины, которые вы увидели издали и которые едут с большой скоростью, их надо пропустить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черкивайте свои движения, находясь с ребенком на ули</w:t>
        <w:softHyphen/>
        <w:t>це: поворот головы для осмотра улицы, остановку для пропуска машин, остановку для осмотра улицы. Если ребенок заметит их, значит, он обучается на вашем примере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выходите с ребенком из-за машины или из-за кустов, не осмотрев предварительно улицу, это типичная ошибка детей, и на</w:t>
        <w:softHyphen/>
        <w:t>до, чтобы они ее не повторял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осылайте ребенка переходить или пересекать улицу впе</w:t>
        <w:softHyphen/>
        <w:t>реди вас - этим вы обучаете его идти через улицу, не глядя по сто</w:t>
        <w:softHyphen/>
        <w:t>рона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ленького ребенка надо крепко держать за руку, быть гото</w:t>
        <w:softHyphen/>
        <w:t>вым удержать при попытке вырваться. Это типичная причина не</w:t>
        <w:softHyphen/>
        <w:t>счастных случаев.</w:t>
      </w:r>
    </w:p>
    <w:p>
      <w:pPr>
        <w:pStyle w:val="Normal"/>
        <w:spacing w:lineRule="auto" w:line="240"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 ребенка смотреть: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- У ребенка должен быть навык - прежде чем сделать первый </w:t>
      </w:r>
      <w:r>
        <w:rPr>
          <w:b/>
          <w:bCs/>
          <w:color w:val="000000"/>
          <w:sz w:val="24"/>
          <w:szCs w:val="24"/>
        </w:rPr>
        <w:t>шаг с</w:t>
      </w:r>
      <w:r>
        <w:rPr>
          <w:color w:val="000000"/>
          <w:sz w:val="24"/>
          <w:szCs w:val="24"/>
        </w:rPr>
        <w:t xml:space="preserve"> тротуара, он поворачивает голову и осматривает улицу в обоих направлениях. Это должно быть доведено до автоматизма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обенно внимательно надо осматривать улицу, когда с про</w:t>
        <w:softHyphen/>
        <w:t>тивоположной стороны находится родной дом, знакомые, родные, когда ребенок переходит улицу вслед за другими детьми или взрослыми. В этом случае легко не заметить машину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мотреть «налево-направо» при переходе улицы иногда надо несколько раз, так как обстановка на дороге, улице может изме</w:t>
        <w:softHyphen/>
        <w:t>ниться. Иногда ребенок смотрит, но не замечает, например, легковую машину или мотоцикл, издалека. Научите его всматриваться вдаль и быстро замечать машину, мотоцикл, велосипед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 ребенка предвидеть скрытую опас</w:t>
        <w:softHyphen/>
        <w:t>ность: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днократно покажите ребенку с тротуара стоящий автобус (спереди) и внезапно выезжающую из-за него попутную машину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ящий грузовик - и внезапно выезжающую из-за него дру</w:t>
        <w:softHyphen/>
        <w:t>гую машину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усты, деревья, забор и машину из-за них. Ребенок должен привыкнуть, убедиться своими глазами, что за разными предмета</w:t>
        <w:softHyphen/>
        <w:t>ми на улице часто скрывается опасность. Тогда он сможет предви</w:t>
        <w:softHyphen/>
        <w:t>деть ее.</w:t>
      </w:r>
    </w:p>
    <w:p>
      <w:pPr>
        <w:pStyle w:val="Normal"/>
        <w:spacing w:lineRule="auto" w:line="240" w:before="14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6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34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firstLine="22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right="600" w:hanging="0"/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840" w:right="-7" w:hanging="0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40"/>
      <w:outlineLvl w:val="4"/>
    </w:pPr>
    <w:rPr>
      <w:color w:val="000000"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40" w:after="0"/>
      <w:ind w:left="1320" w:right="2400" w:firstLine="98"/>
      <w:jc w:val="left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00" w:after="0"/>
      <w:ind w:left="1520" w:right="2800" w:hanging="1000"/>
      <w:jc w:val="left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книги"/>
    <w:qFormat/>
    <w:rPr>
      <w:caps/>
      <w:color w:val="622423"/>
      <w:spacing w:val="5"/>
    </w:rPr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hanging="0"/>
    </w:pPr>
    <w:rPr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240" w:before="280" w:after="0"/>
      <w:ind w:right="1000" w:hanging="0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pacing w:lineRule="auto" w:line="240" w:before="40" w:after="0"/>
      <w:ind w:hanging="0"/>
      <w:jc w:val="left"/>
    </w:pPr>
    <w:rPr>
      <w:color w:val="000000"/>
      <w:sz w:val="28"/>
      <w:szCs w:val="16"/>
    </w:rPr>
  </w:style>
  <w:style w:type="paragraph" w:styleId="3">
    <w:name w:val="Основной текст 3"/>
    <w:basedOn w:val="Normal"/>
    <w:qFormat/>
    <w:pPr>
      <w:spacing w:lineRule="auto" w:line="300" w:before="40" w:after="0"/>
      <w:ind w:hanging="0"/>
      <w:jc w:val="left"/>
    </w:pPr>
    <w:rPr>
      <w:color w:val="000000"/>
      <w:sz w:val="28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40" w:before="40" w:after="0"/>
      <w:ind w:firstLine="357"/>
    </w:pPr>
    <w:rPr>
      <w:color w:val="000000"/>
      <w:sz w:val="28"/>
      <w:szCs w:val="16"/>
    </w:rPr>
  </w:style>
  <w:style w:type="paragraph" w:styleId="Style9">
    <w:name w:val="Цитата"/>
    <w:basedOn w:val="Normal"/>
    <w:qFormat/>
    <w:pPr>
      <w:spacing w:lineRule="auto" w:line="216" w:before="340" w:after="100"/>
      <w:ind w:left="400" w:right="400" w:hanging="0"/>
      <w:jc w:val="center"/>
    </w:pPr>
    <w:rPr>
      <w:b/>
      <w:bCs/>
      <w:color w:val="000000"/>
      <w:sz w:val="2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0" w:after="100"/>
      <w:jc w:val="right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lineRule="auto" w:line="240" w:before="90" w:after="9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8:00Z</dcterms:created>
  <dc:creator>User-1</dc:creator>
  <dc:description/>
  <cp:keywords/>
  <dc:language>en-US</dc:language>
  <cp:lastModifiedBy>Сердюкова Н А</cp:lastModifiedBy>
  <cp:lastPrinted>2015-11-10T15:35:00Z</cp:lastPrinted>
  <dcterms:modified xsi:type="dcterms:W3CDTF">2015-11-10T11:36:00Z</dcterms:modified>
  <cp:revision>5</cp:revision>
  <dc:subject/>
  <dc:title>Программа профилактики детского дорожно-транспортного травматизма</dc:title>
</cp:coreProperties>
</file>