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8255</wp:posOffset>
            </wp:positionH>
            <wp:positionV relativeFrom="paragraph">
              <wp:posOffset>130810</wp:posOffset>
            </wp:positionV>
            <wp:extent cx="6057900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 порядке замещения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е Федерального закона от 29 декабря 2012 года № 273-ФЗ «Об образовании в Российской Федерации», Типового положения об общеобразовательном учрежде</w:t>
        <w:softHyphen/>
        <w:t>нии, утвержденного Постановлением Правительства Российской Федерации № 196 от 19 марта 2001 г., Устава МБОУ Григорьевской сош и определяет порядок замены уроков в случае отсутствия педагога по уважительным причинам с целью выполнения муниципального задания и соблюдения интересов и прав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Если учитель по уважительной причине не может провести урок в соответствии с основным расписанием, то он обязан заранее известить об этом администрацию (директора и заместителя директора по учебно-воспитательной  рабо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МБОУ Григорьевской сош вправе вызвать на замену уроков любого, свободного в это время учител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йствия учителя при замещении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 11 часов  каждого учебного дня учитель обязан ознакомиться с изменениями в расписании на следующий день. В случае объективной невозможности выхода на замещение учитель сразу информирует об этом заместителя директора и освобождается от замены после корректирования листка изменений в расписании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мещающий учитель должен заранее подготовиться к проведению урока, ознакомиться  с его темой по календарно-тематическому план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мещающий учитель несёт личную ответственность за жизнь и здоровье обучающихся, организацию образовательного процесса, качество проведения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итель во время проведения урока в порядке замещения отмечает отсутствующих, опрашивает обучающихся и выставляет им оценки в дневник.  При этом он заполняет  классный журнал и расписывается в журнале учёта пропущенных и замещённых уроков. Замена уроков записывается по факту проведения основным учителем, преподающим предмет, согласно рабочей программе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амовольный невыход на замену или самовольное изменение расписания или продолжительности уроков является грубым нарушением Правил внутреннего трудового распорядка и подлежит дисциплинарному взысканию.</w:t>
      </w:r>
    </w:p>
    <w:p>
      <w:pPr>
        <w:pStyle w:val="Style20"/>
        <w:ind w:right="347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.6. При замене уроков отсутствующего учителя другим учебным предметом общее количество этих уроков не должно превышать определенное на этот предмет учебным планом годовое количество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йствия классного руководителя при замещении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1 часов каждого учебного дня классный руководитель обязан ознакомиться с  изменениями  в расписании на следующ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ти изменения классный руководитель обязан довести до сведения обучающихся своего класса, их родителей (законных представителей)  и обеспечить присутствие детей на замещаемо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сокращении количества уроков классный руководитель (при условии незанятости в это время) сопровождает обучающихся в гардероб и контролирует организованный выход из здания школ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йствия отсутствующе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отсутствия на уроке по уважительной причине учитель заранее ставит в известность об этом ответственного за замещения уроков  заместителя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ервый день выхода на работу учитель предоставляет ответственному за замещения уроков заместителю директора по УВР документы, подтверждающие причину отсутствия (больничный лист, приказы о направлении на курсы, о предоставлении отпуска, справка-вызов на сессию, санаторная путё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ступая к работе по истечении срока отсутствия, учитель должен накануне уведомить об этом заместителя директора по УВР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ействия заместителя директора по УВР и порядок оплаты замещённы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ый за замещения уроков заместитель директора по УВР планирует замещения уроков, вносит изменения в расписание работы школы, знакомит педагогов с изменениями уроков не позднее 13 часов предыдущего дня при наличии у него информации о планируемом отсутствии учителя.</w:t>
      </w:r>
    </w:p>
    <w:p>
      <w:pPr>
        <w:pStyle w:val="Style20"/>
        <w:ind w:right="34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5.2. За уроки, проведенные в порядке замещения, во всех случаях производится почасовая оплата в пределах фонда заработной платы  </w:t>
      </w:r>
      <w:r>
        <w:rPr>
          <w:rFonts w:cs="Times New Roman" w:ascii="Times New Roman" w:hAnsi="Times New Roman"/>
          <w:sz w:val="28"/>
          <w:szCs w:val="28"/>
        </w:rPr>
        <w:t>МБОУ Григорьевской сош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</w:t>
      </w:r>
    </w:p>
    <w:p>
      <w:pPr>
        <w:pStyle w:val="Style20"/>
        <w:ind w:right="34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5.3. Почасовая оплата труда  применяется при оплате за часы, данные в порядке замещения отсутствующих п</w:t>
      </w:r>
      <w:r>
        <w:rPr>
          <w:rFonts w:cs="Times New Roman" w:ascii="Times New Roman" w:hAnsi="Times New Roman"/>
          <w:w w:val="121"/>
          <w:sz w:val="28"/>
          <w:szCs w:val="28"/>
          <w:lang w:bidi="he-IL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болезни и другим причинам учителей, продолжавшегося не свыше двух месяцев. </w:t>
      </w:r>
    </w:p>
    <w:p>
      <w:pPr>
        <w:pStyle w:val="Style20"/>
        <w:ind w:right="347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5.4</w:t>
      </w:r>
      <w:r>
        <w:rPr>
          <w:rFonts w:cs="Times New Roman" w:ascii="Times New Roman" w:hAnsi="Times New Roman"/>
          <w:color w:val="FF0000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Если замещение отсутствующего работника педработником </w:t>
        <w:br/>
        <w:t xml:space="preserve">осуществляется свыше двух месяцев, оплата его труда со дня начала </w:t>
        <w:br/>
        <w:t xml:space="preserve">замещения за все часы фактической педработы производится на общих </w:t>
        <w:br/>
        <w:t xml:space="preserve">основаниях с соответствующим увеличением их недельной учебной </w:t>
        <w:br/>
        <w:t>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ло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ветственный за замещения  уроков заместитель директора по УВР на основании надлежаще оформленных документов вносит сведения о пропущенных и замещённых уроках в журнал учёта пропущенных и замещённых уро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писи в журнале учёта пропущенных и замещённых уроков должны соответствовать записям в табеле учёта использования рабочего времени, подаваемом в бухгалтерию для начисления заработной пла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6:00Z</dcterms:created>
  <dc:creator>Перунова И.М.</dc:creator>
  <dc:description/>
  <cp:keywords/>
  <dc:language>en-US</dc:language>
  <cp:lastModifiedBy>Пустовой СА</cp:lastModifiedBy>
  <cp:lastPrinted>2016-04-05T17:26:00Z</cp:lastPrinted>
  <dcterms:modified xsi:type="dcterms:W3CDTF">2016-05-06T06:01:00Z</dcterms:modified>
  <cp:revision>5</cp:revision>
  <dc:subject/>
  <dc:title>Согласовано</dc:title>
</cp:coreProperties>
</file>