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color w:val="000000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72085</wp:posOffset>
            </wp:positionH>
            <wp:positionV relativeFrom="paragraph">
              <wp:posOffset>6985</wp:posOffset>
            </wp:positionV>
            <wp:extent cx="6467475" cy="3819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>. Настоящее Положение разработано в соответствии с документами:</w:t>
      </w:r>
    </w:p>
    <w:p>
      <w:pPr>
        <w:pStyle w:val="Normal"/>
        <w:ind w:left="284" w:hanging="360"/>
        <w:jc w:val="both"/>
        <w:rPr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Федеральный Закон № 273-ФЗ от 29.12.2012 г. "Об образовании в Рос-сийской Федерации»;</w:t>
      </w:r>
    </w:p>
    <w:p>
      <w:pPr>
        <w:pStyle w:val="Normal"/>
        <w:ind w:left="284" w:hanging="360"/>
        <w:jc w:val="both"/>
        <w:rPr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 2009 г. № 373, зарегистрирован в Минюсте России 22 декабря 2009 г., регистрационный номер 17785) с изменениями (утверждены приказом Минобрнауки России от 26 ноября 2010 г. № 1241, зареги-стрированы в Минюсте России 4 февраля 2011 г., регистрационный номер 19707).</w:t>
      </w:r>
    </w:p>
    <w:p>
      <w:pPr>
        <w:pStyle w:val="Normal"/>
        <w:ind w:left="284" w:hanging="360"/>
        <w:jc w:val="both"/>
        <w:rPr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риказ Минобрнауки России от 22 сентября 2011 г. № 2357, (зареги-стрирован в Минюсте России 12 декабря 2011 г., регистрационный номер 22540) “О внесении изменений в федеральный государственный образо-вательный стандарт начального общего образования, утвержденный при-казом Министерства образования и науки Российской Федерации от 6 ок-тября 2009 г. № 373”;</w:t>
      </w:r>
    </w:p>
    <w:p>
      <w:pPr>
        <w:pStyle w:val="ListParagraph"/>
        <w:numPr>
          <w:ilvl w:val="3"/>
          <w:numId w:val="6"/>
        </w:numPr>
        <w:ind w:left="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оссийской Федерации № 69 от 31.01.2012г. «О внесении изменений в федеральный компонент госу-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 с приложением;</w:t>
      </w:r>
    </w:p>
    <w:p>
      <w:pPr>
        <w:pStyle w:val="ListParagraph"/>
        <w:numPr>
          <w:ilvl w:val="0"/>
          <w:numId w:val="6"/>
        </w:numPr>
        <w:spacing w:lineRule="atLeast" w:line="270" w:before="240" w:after="24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 Минобразования и науки Российской Федерации № 74 от 01.02.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с приложением;</w:t>
      </w:r>
    </w:p>
    <w:p>
      <w:pPr>
        <w:pStyle w:val="Normal"/>
        <w:ind w:left="284" w:hanging="360"/>
        <w:jc w:val="both"/>
        <w:rPr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 2010 г. № 189, зареги-стрированы в Минюсте России 3 марта 2011 г., регистрационный номер 19993);</w:t>
      </w:r>
    </w:p>
    <w:p>
      <w:pPr>
        <w:pStyle w:val="Normal"/>
        <w:numPr>
          <w:ilvl w:val="0"/>
          <w:numId w:val="5"/>
        </w:numPr>
        <w:spacing w:lineRule="atLeast" w:line="285"/>
        <w:ind w:left="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 декабря 2012 года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373» (зарегистрирован Министерством юстиции Российской Федерации 11 февраля 2013 года регистрационный №26993);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9.12.2014 № 1643 «О внесении изменений в приказ Министерства образования и науки Российской Федерации от 6 октября  2010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 РФ от 06.02.2015 г. № 35916);</w:t>
      </w:r>
    </w:p>
    <w:p>
      <w:pPr>
        <w:pStyle w:val="Normal"/>
        <w:ind w:left="284" w:hanging="360"/>
        <w:jc w:val="both"/>
        <w:rPr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Устав О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структуру и порядок разработки основной образовательной программы начального общего образования (в дальнейшем – ООП НОО), представляющей систему документов, реализуемой на основе федерального государственного образовательного стандарта (ФГОС).</w:t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</w:t>
      </w:r>
      <w:r>
        <w:rPr>
          <w:b/>
          <w:bCs/>
          <w:color w:val="000000"/>
          <w:sz w:val="28"/>
          <w:szCs w:val="28"/>
        </w:rPr>
        <w:t> . </w:t>
      </w:r>
      <w:r>
        <w:rPr>
          <w:color w:val="000000"/>
          <w:sz w:val="28"/>
          <w:szCs w:val="28"/>
        </w:rPr>
        <w:t>ООП НОО  как документ и источник информации ориентирована на ре-шение следующих главных задач:</w:t>
      </w:r>
    </w:p>
    <w:p>
      <w:pPr>
        <w:pStyle w:val="Normal"/>
        <w:ind w:left="142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фиксировать и включить в контекст внешней среды существующее со-стояние и перспективы развития школы.</w:t>
      </w:r>
    </w:p>
    <w:p>
      <w:pPr>
        <w:pStyle w:val="Normal"/>
        <w:ind w:left="142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пределить и описать портрет выпускника школы, то есть сформу-лировать стратегические и конкретные цели развития личности обучаю-щихся.</w:t>
      </w:r>
    </w:p>
    <w:p>
      <w:pPr>
        <w:pStyle w:val="Normal"/>
        <w:ind w:left="142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пределить и описать стратегию и конкретный план действий, обеспе-чивающих достижение спланированных желаемых результатов и дости-жение целей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азработки и утверждения ООП  НО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 ООП НОО разрабатывается на основе ФГОС НОО,  примерной обра-зовательной программы,  с учетом примерных основных образовательных программ, утвержденных Министерством образования и науки Российской Федерации, авторских программ в рамках ФГ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  ООП НОО утверждается директором школы на основании решения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ООП НОО ежегодно обновляется (в части учебного плана, состава дисцип-лин, установленных в учебном плане, и (или) содержания рабочих про-грамм  предметов, в части плана внеурочной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ОО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Целевой раздел</w:t>
      </w:r>
      <w:r>
        <w:rPr>
          <w:color w:val="000000"/>
          <w:sz w:val="28"/>
          <w:szCs w:val="28"/>
        </w:rPr>
        <w:t> 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евой раздел включает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обучающимися основной образо-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Содержательный раздел</w:t>
      </w:r>
      <w:r>
        <w:rPr>
          <w:color w:val="000000"/>
          <w:sz w:val="28"/>
          <w:szCs w:val="28"/>
        </w:rPr>
        <w:t> определяет общее содержание начального общего образования и включает следующие программы, ориентированные на дости-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формирования универсальных учебных действий у обучаю-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формирования экологической культуры, здорового и безопас-ного образа жизни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коррекционной работ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Организационный раздел</w:t>
      </w:r>
      <w:r>
        <w:rPr>
          <w:color w:val="000000"/>
          <w:sz w:val="28"/>
          <w:szCs w:val="28"/>
        </w:rPr>
        <w:t> определяет общие рамки организации образо-вательного процесса, а также механизмы реализации основной образовательной программ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календарный учебный график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ебный план начального общего образования и план внеурочной дея-тельности являются основными организационными механизмами реализации основной образовательной программы начального общего образования, пополняется и утверждается ежегодно приказом директора ОУ.</w:t>
      </w:r>
    </w:p>
    <w:p>
      <w:pPr>
        <w:pStyle w:val="Normal"/>
        <w:ind w:left="78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78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аткая характеристика разделов основной образовательной программы начального общего образова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.Пояснительная записк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яснительной записки – представить и описать концептуальные основы и особенности ООП образовательного учрежд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представлены следующие компоненты ООП образовательного учрежден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исани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па и вид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го учреждения, в котором будет реа-лизовываться данная образовательная програм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- Цели и задач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го учреждения, реализуемые в образова- те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- Структура и содержани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сновные аспекты) образовательной программы образовательного учреждения. Содержание линий учебно-методических комп-лектов/комплекта, используемых в данной программе (далее – УМК), и обо-снованный выбор этого УМ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- Адресность образовательных программ (характеристика обучающихся, которым адресована программа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обенности первой ступени общего образования как фундамента после-дующего обуч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. Планируемые результаты освоения обучающимися основной образова-тельной программы начального общего образова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ООП НОО обеспечивают связь между требованиями Стандарта, образовательным процессом и системой оценки ре-зультатов освоения основной образовательной программы начального общего образования; являются содержательной и критериальной основой для разработки рабочих программ учебных, оценки качества освоения обучающимися основной образовательной программы начального общего образования в соответствии с требованиями Стандар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ООП НОО представляет собой совокупность требований, обяза-тельных при реализации ООП начального общего образования. Стандарт уста-навливает требования не только к предметным результатам, но и к личностным и метапредметным результатам обучающихся, освоившим ООП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содержит: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ание структуры планируемых результатов;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</w:t>
        <w:noBreakHyphen/>
        <w:t>ориентиры;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, характеризующие систему учебных действий в отношении опорного учебного материала;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;</w:t>
      </w:r>
    </w:p>
    <w:p>
      <w:pPr>
        <w:pStyle w:val="Normal"/>
        <w:ind w:left="720" w:right="-1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формирования универсальных учебных действий;</w:t>
      </w:r>
    </w:p>
    <w:p>
      <w:pPr>
        <w:pStyle w:val="Normal"/>
        <w:ind w:left="720" w:right="-1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подпрограммы «Чтение. Работа с текстом»;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изучения предметных курс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3.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оценки достижения планируемых результатов освоения ООП НОО  включа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ку основных направлений и целей оценочной деятельности, описание объекта и содержание оценки, критерии, процедуры и состав инстру-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ует образовательный процесс на духовно-нравственное развитие и воспитание обучающихся, достижение ими планируемых результатов освоения содержания учебных предметов начального общего образования и формиро-вание универсальных учебных действ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комплексный подход к оценке результатов освоения основной образовательной программы начального общего образования, позволяющие вести оценку предметных, метапредметных и личностных результатов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свою систему оценки достижений обучающихся (итоговая оценка обучающихся, освоивших основную образовательную программу на-чального общего образования), позволяющую оценивать динамику учебных достижений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го раздела ООП  обоснована выбранным УМК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4. Программа формирования универсальных учебных действий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обучающихся на ступени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ормирования универсальных учебных действий у обучаю-щихся на ступени начального общего образования содержи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 понятие, функции, состав и характеристики универсальных учебных дей-ствий на ступени начального обще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ь универсальных учебных действий с содержанием учебных пред-ме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личностных, регулятивных, познавательных, коммуни-кативных универсальных учебных действий обучающихся и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ind w:firstLine="709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 — инструментарий универсальных учебных действий. Подпрограмма формирования ИКТ-ком-петентност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формированности личностных результатов и универсаль-ных учебных действий;</w:t>
      </w:r>
    </w:p>
    <w:p>
      <w:pPr>
        <w:pStyle w:val="Normal"/>
        <w:ind w:firstLine="339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ind w:right="529" w:firstLine="339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4.5. Программы отдельных учебных предметов, курсов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ФГОС НОО к программам отдельных учебных предметов, курсов – это требования к отбору содержания (дидактического и техно-логического), что обеспечивает результаты освоения ООП НОО (в том числе программы формирования УУД).</w:t>
      </w:r>
    </w:p>
    <w:p>
      <w:pPr>
        <w:pStyle w:val="Normal"/>
        <w:shd w:val="clear" w:color="auto" w:fill="FFFFFF"/>
        <w:ind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требованиями ФГОС НОО программы отдельных учебных предметов, курсов содержа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ую характеристику учебного предмета, 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исание ценностных ориентиров содержания учебного предм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личностные, метапредметные и предметные результаты освоения кон-кретного учебного предмета, 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одержание учебного предмета, 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тематическое планирование с определением основных видов учебной деятельности обучающихся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писание материально-технического обеспечения образовательного процесса, курса. 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B0F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4.6. Программа духовно-нравственного развития и воспитания обучаю-щихся на ступени начального общего образования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й правовой и документальной основой программы духовно-нравственного развития и воспитания обучающихся на ступени начального общего образования являются ФГОС НОО, Концепция духовно-нравственного развития и воспитания личности гражданина России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духовно-нравственного развития и воспитания обучающихся начальной школы разработана с учетом культурно-исторических, этнических, социально-экономических, демографических и иных особенностей региона, муниципалитетов, запросов семей и других субъектов образовательного про-цесса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теоретические положения (представлены в ФГОС и Концепции) и раскрывает методический потенциал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, интегрированного в урочную, внеурочную, внешкольную, семейную деятель-ность обучающегося и его родителей.</w:t>
      </w:r>
    </w:p>
    <w:p>
      <w:pPr>
        <w:pStyle w:val="Normal"/>
        <w:ind w:firstLine="426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младших школь-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содержать следующие разделы.</w:t>
      </w:r>
    </w:p>
    <w:p>
      <w:pPr>
        <w:pStyle w:val="Normal"/>
        <w:ind w:firstLine="426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sz w:val="28"/>
          <w:szCs w:val="28"/>
        </w:rPr>
        <w:t>В первом разделе определяются цель и задачи духовно-нравственного развития и воспитания обучающихся на ступени начального общего образо-вания, формулируется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тором разделе определяются основные направления и ценностные установки духовно-нравственного развития и воспитания обучающихся:</w:t>
      </w:r>
    </w:p>
    <w:p>
      <w:pPr>
        <w:pStyle w:val="Normal"/>
        <w:ind w:firstLine="426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rFonts w:ascii="NewtonCSanPin" w:hAnsi="NewtonCSanPin"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ых чувств и этического созна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рудолюбия, творческого отношения к учению, труду, жизн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ind w:firstLine="426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ретьем разделе формулируются  принципы   духовно-нравственного раз-вития и воспитания обучающихся на ступени начального общего образования являются  и раскрываются особенности организаци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етвертом разделе определена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jc w:val="both"/>
        <w:rPr>
          <w:rFonts w:ascii="NewtonCSanPin" w:hAnsi="NewtonCSanPin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ятом разделе определяются планируемые воспитательные резуль-таты   духовно-нравственного развития и вос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ое учреждение предоставляет обучающимся возможность вы-бора широкого спектра занятий, направленных на их развитие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  Выбор направлений внеурочной деятельности и количества часов для одного ученика остается за учащимися и их родителями (законными представителями). План внеурочной работы предоставляет детям максимально широкий спектр видов деятельности для их свободного выбор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4.7.  Программа формирования экологической культуры, здорового и безопасного образа жизни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бразовательного учреждения прописана система работы по следующим направления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здание здоровьесберегающей инфраструктуры данного образователь-ного учрежд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циональная организация учебной и внеучебной деятельности обучаю-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 Организация физкультурно-оздоровительной работы с обучающимися всех групп здоровья, их семьями.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ализация дополнительных образовательных програм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 Просветительская работа с родителями (законными представителями)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ценка эффективности реализации программы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и другие раздел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B0F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4.8. Программа коррекционн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коррекционной работы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коррекционной работы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ение индивидуально ориентированной  помощи детям с ограни-ченными возможностями здоровья с учетом особенностей психофизического развития и индивидуальных возможностей детей (в соответствии с рекомен-дациями психолого-медико-педагогической комисс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коррекционной работы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  учреждении и освоение ими основной образовательной программы  начального  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истему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-вательных потребностей, мониторинг динамики развития детей, их успешности в освоении основной образовательной программы начального общего образо-вания, корректировку коррекционн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ланируемые результаты коррекцион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4. 9. Учебный план начального общего образования.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го учреждения строится в соответствии с ФГО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О, обеспечивает постепенное введение в действие и реализацию требований стандарта. </w:t>
      </w:r>
    </w:p>
    <w:p>
      <w:pPr>
        <w:pStyle w:val="Normal"/>
        <w:spacing w:before="0" w:after="120"/>
        <w:ind w:left="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го учреждения должен включать:</w:t>
      </w:r>
    </w:p>
    <w:p>
      <w:pPr>
        <w:pStyle w:val="Normal"/>
        <w:spacing w:before="0" w:after="120"/>
        <w:ind w:left="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став и структуру обязательных образовательных областей, перечень учебных предметов;</w:t>
      </w:r>
    </w:p>
    <w:p>
      <w:pPr>
        <w:pStyle w:val="Normal"/>
        <w:spacing w:before="0" w:after="120"/>
        <w:ind w:left="20" w:right="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spacing w:before="0" w:after="120"/>
        <w:ind w:left="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ксимально допустимую недельную нагрузку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является пополняемой частью ООП НОО ОУ, ежегодно утверждается приказом директора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индивидуальные учебные планы с участием самих обучающихся и их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4. 10. План внеуроч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урочная деятельность учащихся — специально организованная деятель-ность учащихся 1- 4 классо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представляющая собой неотъемлемую часть образовательного процесса в общеобразовательном учреждении (далее — внеурочная деятельность), отличная от урочной системы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 внеурочной деятельности составляется с учетом пожеланий обучаю-щихся и их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-зования, культуры,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ан внеурочной деятельности составляется 1 раз в год и  утверждается директор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B0F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4.11. </w:t>
      </w:r>
      <w:r>
        <w:rPr>
          <w:color w:val="000000"/>
          <w:sz w:val="28"/>
          <w:szCs w:val="28"/>
          <w:shd w:fill="FFFFFF" w:val="clear"/>
        </w:rPr>
        <w:t>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val="clear" w:color="auto" w:fill="FFFFFF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условий реализации основной образовательной программы на-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val="clear" w:color="auto" w:fill="FFFFFF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условий учитывает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условий содержит: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меющихся условий: кадровых, психолого-педагогических, фи-нансовых, материально-технических, а также учебно-методического и ин-формационного обеспеч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ых изменений в имеющихся условиях в соот-ветствии с приоритетами основной образовательной программы началь-ного общего образования образовательного учрежд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системы условий.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B0F0"/>
          <w:sz w:val="28"/>
          <w:szCs w:val="28"/>
        </w:rPr>
        <w:t> 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ализация образовате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Образовательные программы реализуются ОУ  как самостоятельно, так и посредством сетевых форм их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  Образовательная организация осуществляет свою деятельность в соответствии с законодательством об образовании, в том числе  обеспечива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в полном объеме образовательных программ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ачества подготовки обучающихся установленным требова-ниям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  Образовательная организация несет ответственность в установленном законодательством Российской Федерации порядке за невыполнение или нена-длежащее выполнение функций, отнесенных к ее компетенции, за реали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6.  Образовательные организации свободны в выборе учебно-методического обеспечения, образовательных технологий по реализуемым ими образователь-ным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7.  Нормативный срок освоения основной образовательной программы начального общего образования составляет четыре год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8. Образовательные организации обеспечивают открытость и доступность информации о реализуемых образовательных программах с указанием учебных предметов, курсов, дисциплин (модулей), практики, предусмотренных соответ-ствующей образовательно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5.9. Основные права и обязанности участников реализации ООП Н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итель начально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разработке и обсуждении отдельных содержательных разделов ООП (рабочих учебных программ курсов, моду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аствует в разработке контрольно-измерительных материалов по отдельным учебным кур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оценке выполнения и коррекции программ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Методическое объединение учителей начально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уждает рабочие программы учебных, развивающих курсов и обра-зовательных моду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мониторинге реализации программы, обсуждает его итоги, вносит коррективы в программу на очередной учебн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разработку учебно-методической документации, проектов локальных норматив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атывает и обсуждает контрольно-измерительные материалы в соответ-ствии с планируемыми результатами начального образовани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Педагогический со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атривает и обсуждает основные положения и разделы ООП НО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носит текст программы на рассмотрение и утверждение директору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Администрация 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всю процедуру формирования, обсуждения и утверждения ООП НО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разработке и обсуждении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над выполнением  программы и производит оценку достижений отдельных результатов ее выпол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проведение итоговой аттестации  обучающихся по итогам выпол-нения ООП НО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условия для реализации программ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Роди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улируют запрос педагогическому коллективу на расширение состава развивающих курсов, образовательных модулей и состава внеурочной деятельности и их соотнош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ют участие в обсуждении и реализации ООП НО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корректировки образовательн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Корректировка образовательной программы производится по согласованию с </w:t>
      </w:r>
      <w:r>
        <w:rPr>
          <w:color w:val="000000"/>
          <w:sz w:val="28"/>
          <w:szCs w:val="28"/>
        </w:rPr>
        <w:t> коллегиальными органами управления ОУ, предусмотренными уставом образовательной орган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на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сновании данных, полученных при проведении мониторинга резуль-татов</w:t>
      </w:r>
      <w:r>
        <w:rPr>
          <w:color w:val="000000"/>
          <w:sz w:val="28"/>
          <w:szCs w:val="28"/>
        </w:rPr>
        <w:t> </w:t>
      </w:r>
      <w:bookmarkStart w:id="0" w:name="l177"/>
      <w:bookmarkEnd w:id="0"/>
      <w:r>
        <w:rPr>
          <w:color w:val="000000"/>
          <w:sz w:val="28"/>
          <w:szCs w:val="28"/>
          <w:shd w:fill="FFFFFF" w:val="clear"/>
        </w:rPr>
        <w:t>реализации</w:t>
      </w:r>
      <w:r>
        <w:rPr>
          <w:color w:val="000000"/>
          <w:sz w:val="28"/>
          <w:szCs w:val="28"/>
        </w:rPr>
        <w:t> ООП НОО </w:t>
      </w:r>
      <w:r>
        <w:rPr>
          <w:color w:val="000000"/>
          <w:sz w:val="28"/>
          <w:szCs w:val="28"/>
          <w:shd w:fill="FFFFFF" w:val="clear"/>
        </w:rPr>
        <w:t>и независимой оценки показателей результатив-ности</w:t>
      </w:r>
      <w:r>
        <w:rPr>
          <w:color w:val="000000"/>
          <w:sz w:val="28"/>
          <w:szCs w:val="28"/>
        </w:rPr>
        <w:t> образовательной деятельности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новых документов федерального, регионального и муници-паль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26"/>
        <w:ind w:right="-3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26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26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Данное Положение является локальным правовым актом школы.</w:t>
      </w:r>
    </w:p>
    <w:p>
      <w:pPr>
        <w:pStyle w:val="Normal"/>
        <w:shd w:val="clear" w:color="auto" w:fill="FFFFFF"/>
        <w:spacing w:lineRule="atLeast" w:line="326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ее Положение утверждается приказом директора школы.</w:t>
      </w:r>
    </w:p>
    <w:p>
      <w:pPr>
        <w:pStyle w:val="Normal"/>
        <w:shd w:val="clear" w:color="auto" w:fill="FFFFFF"/>
        <w:spacing w:lineRule="atLeast" w:line="326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ее Положение действует до внесения изменений и дополнений в законодательство РФ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50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950d0"/>
    <w:pPr>
      <w:keepNext w:val="true"/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950d0"/>
    <w:pPr>
      <w:keepNext w:val="true"/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950d0"/>
    <w:rPr/>
  </w:style>
  <w:style w:type="character" w:styleId="Style12" w:customStyle="1">
    <w:name w:val="Цветовое выделение"/>
    <w:qFormat/>
    <w:rsid w:val="00da5229"/>
    <w:rPr>
      <w:b/>
      <w:bCs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qFormat/>
    <w:rsid w:val="00085aa7"/>
    <w:rPr>
      <w:rFonts w:ascii="Tahoma" w:hAnsi="Tahoma" w:cs="Tahoma"/>
      <w:sz w:val="16"/>
      <w:szCs w:val="16"/>
    </w:rPr>
  </w:style>
  <w:style w:type="character" w:styleId="Zag11" w:customStyle="1">
    <w:name w:val="Zag_11"/>
    <w:qFormat/>
    <w:rsid w:val="00f504e3"/>
    <w:rPr/>
  </w:style>
  <w:style w:type="character" w:styleId="Style14" w:customStyle="1">
    <w:name w:val="Текст сноски Знак"/>
    <w:basedOn w:val="DefaultParagraphFont"/>
    <w:link w:val="Footnote"/>
    <w:qFormat/>
    <w:rsid w:val="00f504e3"/>
    <w:rPr/>
  </w:style>
  <w:style w:type="character" w:styleId="FootnoteCharacters">
    <w:name w:val="Footnote Characters"/>
    <w:basedOn w:val="DefaultParagraphFont"/>
    <w:qFormat/>
    <w:rsid w:val="00f504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Знак"/>
    <w:basedOn w:val="DefaultParagraphFont"/>
    <w:uiPriority w:val="99"/>
    <w:qFormat/>
    <w:rsid w:val="00301d11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950d0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50d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950d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950d0"/>
    <w:pPr>
      <w:ind w:firstLine="709"/>
    </w:pPr>
    <w:rPr>
      <w:sz w:val="28"/>
      <w:szCs w:val="28"/>
    </w:rPr>
  </w:style>
  <w:style w:type="paragraph" w:styleId="BodyTextIndent2">
    <w:name w:val="Body Text Indent 2"/>
    <w:basedOn w:val="Normal"/>
    <w:qFormat/>
    <w:rsid w:val="003950d0"/>
    <w:pPr>
      <w:spacing w:lineRule="auto" w:line="259" w:before="240" w:after="0"/>
      <w:ind w:firstLine="709"/>
      <w:jc w:val="both"/>
    </w:pPr>
    <w:rPr>
      <w:sz w:val="28"/>
    </w:rPr>
  </w:style>
  <w:style w:type="paragraph" w:styleId="Title">
    <w:name w:val="Title"/>
    <w:basedOn w:val="Normal"/>
    <w:qFormat/>
    <w:rsid w:val="003950d0"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Style16" w:customStyle="1">
    <w:name w:val="Заголовок статьи"/>
    <w:basedOn w:val="Normal"/>
    <w:next w:val="Normal"/>
    <w:qFormat/>
    <w:rsid w:val="00da5229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7" w:customStyle="1">
    <w:name w:val="Комментарий"/>
    <w:basedOn w:val="Normal"/>
    <w:next w:val="Normal"/>
    <w:qFormat/>
    <w:rsid w:val="00da5229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 w:customStyle="1">
    <w:name w:val="стиль2"/>
    <w:basedOn w:val="Normal"/>
    <w:uiPriority w:val="99"/>
    <w:qFormat/>
    <w:rsid w:val="00ad694d"/>
    <w:pPr>
      <w:spacing w:before="100" w:after="100"/>
    </w:pPr>
    <w:rPr>
      <w:rFonts w:ascii="Tahoma" w:hAnsi="Tahoma" w:cs="Tahoma"/>
    </w:rPr>
  </w:style>
  <w:style w:type="paragraph" w:styleId="BalloonText">
    <w:name w:val="Balloon Text"/>
    <w:basedOn w:val="Normal"/>
    <w:link w:val="Style13"/>
    <w:qFormat/>
    <w:rsid w:val="00085a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6f44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504e3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f504e3"/>
    <w:pPr/>
    <w:rPr/>
  </w:style>
  <w:style w:type="paragraph" w:styleId="ConsPlusTitle" w:customStyle="1">
    <w:name w:val="ConsPlusTitle"/>
    <w:qFormat/>
    <w:rsid w:val="00c80b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5b49c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c249f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43216-2E89-4830-AF8C-F562A49D0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1</Pages>
  <Words>3706</Words>
  <Characters>21129</Characters>
  <CharactersWithSpaces>24786</CharactersWithSpaces>
  <Paragraphs>49</Paragraphs>
  <Company>Планета Зем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0:00Z</dcterms:created>
  <dc:creator>kalashnikov_vy</dc:creator>
  <dc:description/>
  <dc:language>en-US</dc:language>
  <cp:lastModifiedBy>Пустовой СА</cp:lastModifiedBy>
  <cp:lastPrinted>2015-06-01T12:37:00Z</cp:lastPrinted>
  <dcterms:modified xsi:type="dcterms:W3CDTF">2016-05-06T06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