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198120</wp:posOffset>
            </wp:positionH>
            <wp:positionV relativeFrom="paragraph">
              <wp:posOffset>377825</wp:posOffset>
            </wp:positionV>
            <wp:extent cx="681037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26" w:footer="567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spacing w:before="274" w:after="0"/>
        <w:ind w:left="720" w:right="11" w:hanging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5"/>
        </w:numPr>
        <w:shd w:fill="FFFFFF" w:val="clear"/>
        <w:spacing w:before="274" w:after="0"/>
        <w:ind w:left="720" w:right="11" w:hanging="360"/>
        <w:rPr>
          <w:sz w:val="24"/>
          <w:szCs w:val="24"/>
        </w:rPr>
      </w:pPr>
      <w:r>
        <w:rPr>
          <w:sz w:val="24"/>
          <w:szCs w:val="24"/>
        </w:rPr>
        <w:t>Настоящее Положение составлено на основан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uppressAutoHyphens w:val="false"/>
        <w:autoSpaceDE w:val="false"/>
        <w:spacing w:before="18" w:after="0"/>
        <w:rPr>
          <w:sz w:val="24"/>
          <w:szCs w:val="24"/>
        </w:rPr>
      </w:pPr>
      <w:r>
        <w:rPr>
          <w:sz w:val="24"/>
          <w:szCs w:val="24"/>
        </w:rPr>
        <w:t>Трудового кодекса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uppressAutoHyphens w:val="false"/>
        <w:autoSpaceDE w:val="false"/>
        <w:spacing w:lineRule="exact" w:line="277" w:before="14" w:after="0"/>
        <w:ind w:left="1506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9 декабря 2012 года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uppressAutoHyphens w:val="false"/>
        <w:autoSpaceDE w:val="false"/>
        <w:spacing w:lineRule="exact" w:line="277" w:before="14" w:after="0"/>
        <w:ind w:left="1506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Матвеево-Курганского района от 24.05.2012г. №595 «О системе оплаты труда работников муниципальных учреждений Матвеево-Курганского района» с изменениями, внесенными постановлениями Администрации Матвеево-Курганского района от 24.08.2012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992, от 22.11.2014г. №1425, от 10.06.2014г. №895 и от 24.09.2014г. №1406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uppressAutoHyphens w:val="false"/>
        <w:autoSpaceDE w:val="false"/>
        <w:spacing w:lineRule="exact" w:line="277" w:before="14" w:after="0"/>
        <w:ind w:left="1506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б оплате труда работников муниципальных образовательных учреждений Матвеево-Курганского района в сфере образования (приложение №7 к постановлению Администрации Матвеево-Курганского района от 24.05.2012г. №595 в редакции постановления Администрации Матвеево-Курганского района от 10.06.2014г. №895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uppressAutoHyphens w:val="false"/>
        <w:autoSpaceDE w:val="false"/>
        <w:spacing w:lineRule="exact" w:line="277" w:before="14" w:after="0"/>
        <w:ind w:left="1506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№5 к постановлению Администрации Матвеево-Курганского района от 24.05.2012г. №595 в редакции постановлений Администрации Матвеево-Курганского района от 24.08.2012г. №992 и от 10.06.2014г. №895 «Повышающие коэффициенты, доплаты и надбавки компенсационного и стимулирующего </w:t>
      </w:r>
      <w:r>
        <w:rPr>
          <w:spacing w:val="-1"/>
          <w:sz w:val="24"/>
          <w:szCs w:val="24"/>
        </w:rPr>
        <w:t xml:space="preserve">характера, устанавливаемые в муниципальных учреждениях Матвеево-Курганского </w:t>
      </w:r>
      <w:r>
        <w:rPr>
          <w:sz w:val="24"/>
          <w:szCs w:val="24"/>
        </w:rPr>
        <w:t>района по единому порядку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uppressAutoHyphens w:val="false"/>
        <w:autoSpaceDE w:val="false"/>
        <w:spacing w:lineRule="exact" w:line="277" w:before="14" w:after="0"/>
        <w:ind w:left="1506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а МБОУ Григорьевской сош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uppressAutoHyphens w:val="false"/>
        <w:autoSpaceDE w:val="false"/>
        <w:spacing w:lineRule="exact" w:line="277" w:before="14" w:after="0"/>
        <w:ind w:left="1506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б оплате труда работников МБОУ Григорьевской сош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436" w:leader="none"/>
        </w:tabs>
        <w:suppressAutoHyphens w:val="false"/>
        <w:autoSpaceDE w:val="false"/>
        <w:spacing w:lineRule="exact" w:line="274"/>
        <w:jc w:val="both"/>
        <w:rPr>
          <w:spacing w:val="-15"/>
          <w:sz w:val="24"/>
          <w:szCs w:val="24"/>
        </w:rPr>
      </w:pPr>
      <w:r>
        <w:rPr>
          <w:kern w:val="2"/>
          <w:sz w:val="24"/>
          <w:szCs w:val="24"/>
        </w:rPr>
        <w:t xml:space="preserve">Работникам учреждения осуществляются премиальные выплаты по итогам работы, на выплату которых ОУ вправе увеличивать премиальный фонд сверх предельного размера, установленного п.8 приложения №5 к Постановлению Администрации Матвеево-Курганского № 6 от 10.01.2013г., «О внесении изменений в постановление Администрации Матвеево-Курганского района от 24.05. 2012 г.№595», за счет средств экономии по фонду оплаты труда и по другим статьям расходов (для казенных учреждений) или в пределах общей суммы субсидии на финансовое обеспечение муниципального задания на оказание муниципальных услуг (выполнение работ) (для бюджетных и автономных учреждений) из них до 1,5 процента - на премирование руководителя учреждения, его заместителей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436" w:leader="none"/>
        </w:tabs>
        <w:suppressAutoHyphens w:val="false"/>
        <w:autoSpaceDE w:val="false"/>
        <w:spacing w:lineRule="exact" w:line="274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Премирование руководителя учреждения производится в соответствии с </w:t>
      </w:r>
      <w:r>
        <w:rPr>
          <w:spacing w:val="-1"/>
          <w:sz w:val="24"/>
          <w:szCs w:val="24"/>
        </w:rPr>
        <w:t xml:space="preserve">Положением о премировании, утвержденным Администрацией Матвеево-Курганского </w:t>
      </w:r>
      <w:r>
        <w:rPr>
          <w:sz w:val="24"/>
          <w:szCs w:val="24"/>
        </w:rPr>
        <w:t>района, заведующим отдела образования Администрации Матвеево-Курганского района с учетом целевых показателей эффективности деятельности учреждения, устанавливаемых Администрацией Матвеево-Курганского района, заведующим отдела образования Администрации Матвеево-Курганского район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436" w:leader="none"/>
        </w:tabs>
        <w:suppressAutoHyphens w:val="false"/>
        <w:autoSpaceDE w:val="false"/>
        <w:spacing w:lineRule="exact" w:line="274"/>
        <w:jc w:val="both"/>
        <w:rPr>
          <w:spacing w:val="-15"/>
          <w:sz w:val="24"/>
          <w:szCs w:val="24"/>
        </w:rPr>
      </w:pPr>
      <w:r>
        <w:rPr>
          <w:bCs/>
          <w:sz w:val="24"/>
          <w:szCs w:val="24"/>
        </w:rPr>
        <w:t xml:space="preserve">Распределение выплат премиального характера работникам образовательного учреждения (кроме руководителя  ) по результатам труда производится руководителем  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436" w:leader="none"/>
        </w:tabs>
        <w:suppressAutoHyphens w:val="false"/>
        <w:autoSpaceDE w:val="false"/>
        <w:spacing w:lineRule="exact" w:line="274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Конкретный размер выплат из премиальной части фонда оплаты труда для    каждого   работника школы (кроме руководителя) устанавливается  на основании приказа   директор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436" w:leader="none"/>
        </w:tabs>
        <w:suppressAutoHyphens w:val="false"/>
        <w:autoSpaceDE w:val="false"/>
        <w:spacing w:lineRule="exact" w:line="274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Премирование заместителей руководителя производится на основании приказа  </w:t>
      </w:r>
      <w:r>
        <w:rPr>
          <w:kern w:val="2"/>
          <w:sz w:val="24"/>
          <w:szCs w:val="24"/>
          <w:lang w:bidi="zxx"/>
        </w:rPr>
        <w:t>Отдела образования Администрации Матвеево-Курганского района</w:t>
      </w:r>
      <w:r>
        <w:rPr>
          <w:sz w:val="24"/>
          <w:szCs w:val="24"/>
        </w:rPr>
        <w:t xml:space="preserve"> по представлению директор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436" w:leader="none"/>
        </w:tabs>
        <w:suppressAutoHyphens w:val="false"/>
        <w:autoSpaceDE w:val="false"/>
        <w:spacing w:lineRule="exact" w:line="274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Установление условии премирования, не связанных с результативностью</w:t>
        <w:br/>
        <w:t>труда, не допускаетс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436" w:leader="none"/>
        </w:tabs>
        <w:suppressAutoHyphens w:val="false"/>
        <w:autoSpaceDE w:val="false"/>
        <w:spacing w:lineRule="exact" w:line="274"/>
        <w:jc w:val="both"/>
        <w:rPr>
          <w:spacing w:val="-15"/>
          <w:sz w:val="24"/>
          <w:szCs w:val="24"/>
        </w:rPr>
      </w:pPr>
      <w:r>
        <w:rPr>
          <w:kern w:val="2"/>
          <w:sz w:val="24"/>
          <w:szCs w:val="24"/>
          <w:lang w:bidi="zxx"/>
        </w:rPr>
        <w:t>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436" w:leader="none"/>
        </w:tabs>
        <w:suppressAutoHyphens w:val="false"/>
        <w:autoSpaceDE w:val="false"/>
        <w:spacing w:lineRule="exact" w:line="274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Единовременные разовые премии являются поощрительными, напрямую не связанными с результатами труда. Однако единовременные разовые премии выплачиваются в случае достижения работником высоких показателей при одновременном безупречном  выполнении работником трудовых обязанностей , возложенных на него трудовым договором, должностной инструкцией , а также распоряжениями непосредственного  руководителя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436" w:leader="none"/>
        </w:tabs>
        <w:suppressAutoHyphens w:val="false"/>
        <w:autoSpaceDE w:val="false"/>
        <w:spacing w:lineRule="exact" w:line="274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начисления премии работникам являются данные статистической и бухгалтерской отчетности, оперативного учета, результаты, полученные в рамках внутришкольного контроля,  предложения - </w:t>
      </w:r>
      <w:r>
        <w:rPr>
          <w:rFonts w:eastAsia="MS Mincho;ＭＳ 明朝"/>
          <w:sz w:val="24"/>
          <w:szCs w:val="24"/>
        </w:rPr>
        <w:t>заместителя директора по УВР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заместителя директора по ВР, руководителей ШМО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298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 Порядок установления выплат из премиальной части фонда оплаты труда работникам образовательного учрежде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 xml:space="preserve">В учреждении предусматривается система премирования за производственные результаты, которая является составной частью оплаты труда каждого работника. Премирование производится за счет средств, предусмотренных на стимулирующие выплаты  и экономии по фонду заработной платы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2.  Премирование может выплачиваться  по решению руководителя  по итогам работы за квартал, месяц, год, полугодие и распространяется на все категории персонала.</w:t>
      </w:r>
    </w:p>
    <w:p>
      <w:pPr>
        <w:pStyle w:val="Normal"/>
        <w:ind w:left="930" w:hanging="0"/>
        <w:jc w:val="center"/>
        <w:rPr/>
      </w:pPr>
      <w:r>
        <w:rPr>
          <w:b/>
          <w:sz w:val="24"/>
          <w:szCs w:val="24"/>
        </w:rPr>
        <w:t>Премиальная система предусматрива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color w:val="FF0000"/>
          <w:kern w:val="2"/>
          <w:sz w:val="24"/>
          <w:szCs w:val="24"/>
          <w:lang w:bidi="zxx"/>
        </w:rPr>
        <w:t xml:space="preserve"> </w:t>
      </w:r>
      <w:r>
        <w:rPr>
          <w:kern w:val="2"/>
          <w:sz w:val="24"/>
          <w:szCs w:val="24"/>
          <w:lang w:bidi="zxx"/>
        </w:rPr>
        <w:t>При определении показателей и условий премирования учитывается: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jc w:val="both"/>
        <w:rPr/>
      </w:pPr>
      <w:r>
        <w:rPr>
          <w:kern w:val="2"/>
          <w:sz w:val="24"/>
          <w:szCs w:val="24"/>
          <w:lang w:bidi="zxx"/>
        </w:rPr>
        <w:t>-успешное и добросовестное исполнение работником своих должностных обязанностей   в соответствующем периоде;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jc w:val="both"/>
        <w:rPr/>
      </w:pPr>
      <w:r>
        <w:rPr>
          <w:kern w:val="2"/>
          <w:sz w:val="24"/>
          <w:szCs w:val="24"/>
          <w:lang w:bidi="zxx"/>
        </w:rPr>
        <w:t>-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jc w:val="both"/>
        <w:rPr/>
      </w:pPr>
      <w:r>
        <w:rPr>
          <w:kern w:val="2"/>
          <w:sz w:val="24"/>
          <w:szCs w:val="24"/>
          <w:lang w:bidi="zxx"/>
        </w:rPr>
        <w:t>-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jc w:val="both"/>
        <w:rPr/>
      </w:pPr>
      <w:r>
        <w:rPr>
          <w:kern w:val="2"/>
          <w:sz w:val="24"/>
          <w:szCs w:val="24"/>
          <w:lang w:bidi="zxx"/>
        </w:rPr>
        <w:t>-участие в течение месяца в выполнении особо важных работ и мероприятий.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4"/>
          <w:szCs w:val="24"/>
        </w:rPr>
        <w:t>2.4. Выплата премиальных надбавок работникам осуществляется на основе утвержденных критериев и показателей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3.  Показатели прем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1. Премирование работников производится по следующим показателям в размере  должностного оклада и выше и выражается в денежной форме или в процентах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  <w:gridCol w:w="173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ание для прем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местители дирек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на районном  и областном уровн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ителей к конкурсам профессиональн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еализация программы развития школы, ее образовательной программы, функционирование воспитательной системы школ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работы учителей выпускных классов по подготовке к ЕГЭ и к аттестации  по новой форме учащихся 9 класса (ГИА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новационную деятельность, внедрение в образовательный процесс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атриотического и экологического воспит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уководство инновационной площадко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беда учреждения в муниципальном этапе конкурса ПНПО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обеда учреждения в региональном этапе конкурса ПНПО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результаты знаний учащихся школы (по итогам четверти -качество знаний не ниже 50 %, отсутствие неуспевающих  ) 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пусков учащимися школы уроков без уважительной причины 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спечение поддержки сайта учреждени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е результаты государственной (итоговой) аттестации (качество знаний не ниже 50 %, отсутствие неуспевающих)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ов к аттестации учреждения, участию в конкурсах, разработка программы развития учреждения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по распространению опыта работы учреждени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преступности и правонарушений среди обучающихс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заметок в газетах и журнала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Эффективная организация оздоровления детей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ые результаты проверок управления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создание условий качественного проведения учебно-воспитательного процесс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едагогические работ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мероприятий по профилактике вредных привычек 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 индивидуализацию и вариативность  образовательного процесса в работе с одаренными деть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участие и проведение мероприятий, повышающих авторитет и имидж школы у учащихся, родителей и общественност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бедителей школьных предметных олимпиад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бедителей районных предметных олимпиад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бедителей областных предметных олимпиад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открытых уроков для ШМ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ткрытых уроков для РМ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новаций в УВП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и эффективное использование на уроках здоровьесберегающи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и эффективное использование на уроках ИКТ и ТСО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е к ЕГЭ и ГИ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результаты промежуточной аттестации учащихся по предметам (качество знаний не ниже 50 %, отсутствие неуспевающих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е результаты государственной (итоговой) аттестации (качество знаний не ниже 50 %, отсутствие неуспевающих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на высоком уровне предметных недель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и проведении семинаров, конкурсов, педсоветов, конференций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победа в конкурсах педагогического мастерства районного уровня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чная победа в конкурсах педагогического мастерства областного уровн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одготовка победителей творческих конкурсов, конкурсов исследовательских и социальных проектов районного уровн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бедителей творческих конкурсов, конкурсов исследовательских и социальных проектов областного уровня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школьных спортивных команд к кустовым соревнованиям и соревнованиям районного уровня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школьных спортивных команд-победителей соревнований районного уровня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одготовка школьных спортивных команд-победителей соревнований областного уровн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в педагогических изданиях с распространением собственного опыта работы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исвоением почетного з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В связи с награждением Почетными грамотами </w:t>
            </w:r>
            <w:r>
              <w:rPr>
                <w:kern w:val="2"/>
                <w:sz w:val="24"/>
                <w:szCs w:val="24"/>
                <w:lang w:bidi="zxx"/>
              </w:rPr>
              <w:t>Отдела образования Администрации Матвеево-Курганского района</w:t>
            </w:r>
            <w:r>
              <w:rPr>
                <w:sz w:val="24"/>
                <w:szCs w:val="24"/>
              </w:rPr>
              <w:t>, МО Ростовской области, МО Российской Федераци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 в смотре-конкурсе учебных кабинетов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в связи с юбилейной датой со дня рождени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держки и обновления сайта школ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заметок в газетах «Родник» и «Деловой Миус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5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ки качества, результативности деятельности классных руковод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результаты знаний учащихся класса (по итогам четверти качество знаний не ниже 50 %, отсутствие неуспевающих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высоком уровне общешкольных воспитате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открытых мероприятий для РМО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опусков учащимися учебных занятий без уважительных причин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ая организация работы класса по поддержанию порядка на закрепленном участке.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 патриотического и экологического воспит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гативных проявлений и правонарушений в класс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использование нестандартных форм работы с родителями обучающихся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овое место в школьном конкурсе «Лучший класс год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Эффективная организация оздоровления детей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 высокий уровень организации каникулярного  отдыха учащихся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влечение родителей к участию во внеклассных мероприятиях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вхо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обеспечение качественной  подготовки школы к новому учебному году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благоприятных условий для осуществления учебно- воспитательного процесса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содержание территории школы и  здания  в образцовом порядке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санитарно-гигиенических условий в помещении школы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выполнения требований пожарной электробезопасности, охраны труда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окое качество подготовки и организации ремонтных работ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утствие травматизма во время образовательного процес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%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служивающий персона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(рабочий, уборщик производственных и служебных помещений, сторожа, гардеробщи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енеральных убор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а высоком уровне санитарно- гигиенического режим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хранность школь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эффективную деятельность по созданию безопасных условий образо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травматизма во время образователь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анитарно-гигиенических условий в помещении школы;</w:t>
            </w:r>
          </w:p>
          <w:p>
            <w:pPr>
              <w:pStyle w:val="Normal"/>
              <w:widowControl w:val="false"/>
              <w:autoSpaceDE w:val="false"/>
              <w:ind w:left="4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%</w:t>
            </w:r>
          </w:p>
          <w:p>
            <w:pPr>
              <w:pStyle w:val="Normal"/>
              <w:widowControl w:val="false"/>
              <w:autoSpaceDE w:val="false"/>
              <w:ind w:left="4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иблиотек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паганда чтения как формы культурного досуга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и проведение общешкольных мероприятиях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и проведение районных мероприятиях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ение тематических выставок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ественное выполнение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беспечение высокой читательской активности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безопасной перевозки детей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утствие ДТП, замечаний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исправного технического состояния автотранспор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Система премирования разрабатывается школой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школы вправе оставить резервный премиальный фонд. Резервный фонд выплат премиального характера может использоваться ежемесячно и на выплаты премий работникам школы по итогам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4. Персональный список работников и выплат премиального характера издается приказом по школе, доводится до сведения всех членов трудов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ложение может изменяться и дополняться в зависимости от введения различных видов работ и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426" w:footer="567" w:bottom="7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both"/>
      <w:outlineLvl w:val="2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Cs/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kern w:val="2"/>
      <w:sz w:val="24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5:00Z</dcterms:created>
  <dc:creator>Server3</dc:creator>
  <dc:description/>
  <cp:keywords/>
  <dc:language>en-US</dc:language>
  <cp:lastModifiedBy>Пустовой СА</cp:lastModifiedBy>
  <cp:lastPrinted>2016-05-24T15:47:00Z</cp:lastPrinted>
  <dcterms:modified xsi:type="dcterms:W3CDTF">2016-05-24T11:08:00Z</dcterms:modified>
  <cp:revision>4</cp:revision>
  <dc:subject/>
  <dc:title>КОМИТЕТ АДМИНИСТРАЦИИ АЛТАЙСКОГО КРАЯ ПО ОБРАЗОВАНИЮ</dc:title>
</cp:coreProperties>
</file>