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й каталог изданий ,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щихся в фонде библиотеки МБОУ Григорьевская сош</w:t>
      </w:r>
    </w:p>
    <w:p>
      <w:pPr>
        <w:pStyle w:val="Normal"/>
        <w:tabs>
          <w:tab w:val="clear" w:pos="708"/>
          <w:tab w:val="left" w:pos="676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369"/>
        <w:gridCol w:w="5529"/>
        <w:gridCol w:w="2809"/>
      </w:tblGrid>
      <w:tr>
        <w:trPr>
          <w:trHeight w:val="14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автор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издания , издательство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-во экземпляров, выданных обучающимс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шт./%)</w:t>
            </w:r>
          </w:p>
        </w:tc>
      </w:tr>
      <w:tr>
        <w:trPr>
          <w:trHeight w:val="51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МК «Планета знаний», Т.М.Адрианова, В.А.Илюхин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:АСТ, Астрель 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/100%</w:t>
            </w:r>
          </w:p>
        </w:tc>
      </w:tr>
      <w:tr>
        <w:trPr>
          <w:trHeight w:val="4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рь, Т.М.Адриан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, Э.Э.Кац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5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И.Башмаков, М.Г.Нефёд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48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, Г.Г.Ивченкова, И.В.Потапов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Планета знаний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1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48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Е.Д.Критская, Г.П.Сергеева,Т.С.Шмагин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.: «Просвещение»,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Э.И.Кубышкин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1-4),В.И.Л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 2012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Н.М.Конышева. 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Планета знаний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Я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Желтовская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2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, Э.Э.Кац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2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.З.Биболетова, Денисенко,М.:Титул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Башмаков, М.Г.Нефёд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2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, Г.Г.Ивченкова, И.В.Потапов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Планета знаний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2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Е.Д.Критская, Г.П.Сергеева,Т.С.Шмагин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Э.И.Кубышкин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1-4),В.И.Л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 2012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Н.М.Конышева.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, Л.Я.Желтовск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, Э.Э.Кац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.З.Биболетова, Денисенко,М.:Титул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Башмаков, М.Г.Нефёд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, Г.Г.Ивченкова, И.В.Потапов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Планета знаний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1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Е.Д.Критская, Г.П.Сергеева,Т.С.Шмагин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Э.И.Кубышкин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1-4),В.И.Л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 2012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Н.М.Конышева.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, Л.Я.Желтовска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, Э.Э.Кац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М.З.Биболетова, Денисенко,М.:Титул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К «Планета знаний»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И.Башмаков, М.Г.Нефёдов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ающий мир, Г.Г.Ивченкова, И.В.Потапов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 «Планета знаний»,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АСТ, Астрель ,2011г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славной культуры, А.В.Кураев,М.: Просвещение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Е.Д.Критская, Г.П.Сергеева,Т.С.Шмагин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Просвещение»,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Кузин,Э.И.Кубышкина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Дрофа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1-4),В.И.Лях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, 2012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,Н.М.Конышева.Смоленск: Ассоци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,2011г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С.И.Львова, В.В.Львов,М.:Мнэмозин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В.Я.Коровина, В.Я.Полухина, М.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(5-6) М.З.Биболетова, Н.В.Добрынина. М.:Титул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Н.Я.Виленкин, А.С.Чесноко, М.: Мнэмозино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, А.А.ВигасинГ.И.Годер, М.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, А.А.Плешаков, Н.И.Сонин, М,: Дрофа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Г.П.Сергеева,Е.Д.Крицкая, М.: Просвещение,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Т.Я.Шпикалова,Л.В.Ершова, М.:Просвещение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В.В.Поляков,М.И.Кузнецов, М.: Дрофа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.Д.Симоненко, М.:Вента-Граф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М.Я.Виленский, И.М.Туревский, М.: Просвещение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С.И.Львова, В.В.Львов,М.:Мнэмозин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В.Я.Коровина, В.Я.Полухина, М.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, И.Л.Бим,Л.В.Садомова, М.: 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Н.Я.Виленкин, А.С.Чесноко, М.: Мнэмозино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, В.А.Ведюшкин, М,: 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.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А.А.Данилов,Л.Г.Косулина, М,: 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ие, А.И.Кравченко,Е.А.Певцова, М,: Русское слова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Землеведение, О.А.Климанова,М.Н.Белова,М,: Дрофа, 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Живой организм, Н.И.Сонин,М,:Дрофа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Г.П.Сергеева,Е.Д.Крицкая, М.: Просвещение,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Т.Я.Шпикалова,Л.В.Ершова, М.:Просвещение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А.Г.Маслов,В.В.Марков,М.: Дрофа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.Д.Симоненко, М.:Вента-Граф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М.Я.Виленский, И.М.Туревский, М.: Просвещение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С.И.Львова, В.В.Львов,М.:Мнэмозин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В.Я.Коровина, В.Я.Полухина, М.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Английский язык, М.З.Биболетова, М.:Титул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Ю.Н.Макарычев, Н.Г.Миндюк, М,: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Л.С.Атанасян,М,: 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, А.ЯЮдовская,П.А.Баранов,М,: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А.А.Данилов,Л.Г.Косулина, М,: 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ие, А.И.Кравченко,Е.А.Певцова, М,: Русское слова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Страноведение, О.А.Климанова, М,: Дрофа, 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.В.Пёрышкин,М.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,В.Б,Захаров,Н.И.Сонин,М.: Дрофа 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, Г.П.Сергеева,Е.Д.Крицкая, М.: Просвещение,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Т.Я.Шпикалова,Л.В.Ершова, М.:Просвещение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С.Н.Вангородский, М.И.Кузнецов, М,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.Д.Симоненко, М.:Вента-Граф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М.Я.Виленский, И.М.Туревский, М.: Просвещение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С.И.Львова, В.В.Львов,М.:Мнэмозин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В.Я.Коровина, В.П.Журавлёв, М.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«Шаги-4», И.Л.Бим,М.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Ю.Н.Макарычев, Н.Г.Миндюк, М,: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Л.С.Атанасян,М,: 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Н.В.Макарова, Питер,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, А.ЯЮдовская,П.А.Баранов,М,: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, А.А.Данилов,Л.Г.Косулина, М,: 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А.И.Кравченко, М.:Русское слово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население А.И.Алексеев, М,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.В.Пёрышкин,М.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.С.Габриелян,М,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,Н.И.Сонин,М.Р.Сапин,М,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.П.Сергеева, И.Е. Кашекова,М,:Просвещение,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С.Н.Вангородский, М.И.Кузнецов, М,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.Д.Симоненко, М.:Вента-Граф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В.И.Лях,А.А.Зданевич,М,:Просвещение,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С.И.Львова, В.В.Львов,М.:Мнэмозин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, В.Я.Коровина, В.П.Журавлёв, М.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«Шаги-5», И.Л.Бим,М.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, Ю.Н.Макарычев, Н.Г.Миндюк, М,:Просвещение,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Л.С.Атанасян,М,: 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Н.В.Макарова, Питер,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 Новейшая история, О.С.Сороко-Цюпа,А.О.Сороко-Цюпа,М,:Просвещение 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А.А.Данилов,Л.Г.Косулина, М,: 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А.И.Кравченко, М.:Русское слово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о и географические районы, А.И.Алексеев, М,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А.В.Пёрышкин,М.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.С.Габриелян, М,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закономерности С.Г.Мамонтов, В.Б.Захаров,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,:Дрофа,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.П.Сергеева, И.Е. Кашекова,М,:Просвещение,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 С.Н.Вангородский, М.И.Кузнецов, М,:Дрофа,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В.Д.Симоненко, М.:Вента-Граф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В.И.Лях,А.А.Зданевич,М,:Просвещение,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Г.А.Богданова. Е.И.Виноградова, М,:Русское слово,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, В.И.Коровин, М.:Просвещение, 20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Г.И.Воронина, И.В.Карелина, М,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 Ю.М.Колягин, М.В.Ткачёва  М,: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Л.С.Атанасян,М,: 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Н.В.Макарова, Питер, 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 Н.В.Загладин, Н.А.Симония, М,:Русское слово,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ё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2010; 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А.И.Кравченко, М.:Русское слово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Г.Я.Мякишев, Б.Б.Буховцев,  М,:Просвещение 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.С.Габриелян, Ф.Н.Маскаев,М,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Б.Б.Захаров, С.Г.Мамонтов, М.:Дрофа 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В.П.Максаковский, М.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Емохонова , М.:Академия 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.В.Липсиц, М,:Вита пресс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В.Н.Латчук, Б.В.Марков, М.:Дрофа 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.Д.Симоненко, М,: Вентана-Граф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В.И.Лях,А.А.Зданевич, М.:Просвещение,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А.И.Власенков, Л.М.Рыбченкова,М.: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, под редакцией В.П.Журавлёва; Л.А.Смирнова М.:Просвещение, 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Г.И.Воронина, И.В.Карелина, М,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, Ю.М.Колягин, М.В.Ткачёва  М,: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Л.С.Атанасян,М,: 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, Н.В.Макарова, Питер, 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А.А.Левандовский, Ю.А.Щетинова, М.:Просвещение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общая история кон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Н.В.Загладин, М,:Русское слово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А.И.Кравченко, М.:Русское слово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А.Ф.Никитин М.:Просвещение, 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Г.Я.Мякишев, Б.Б.Буховцев,  М,:Просвещение 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О.С.Габриелян, Ф.Н.Маскаев,М,:Дрофа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Б.Б.Захаров, С.Г.Мамонтов, М.:Дрофа ,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В.П.Максаковский, М.:Просвещение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Емохонова , М.:Академия 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 безопасности жизне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В.Н.Латчук, Б.В.Марков, М.:Дрофа 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.Д.Симоненко, М,: Вентана-Граф, 20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  <w:tr>
        <w:trPr>
          <w:trHeight w:val="38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В.И.Лях,А.А.Зданевич, М.:Просвещение,20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/ 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5:57:00Z</dcterms:created>
  <dc:creator>Bodryakova</dc:creator>
  <dc:description/>
  <cp:keywords/>
  <dc:language>en-US</dc:language>
  <cp:lastModifiedBy>Библиотека</cp:lastModifiedBy>
  <cp:lastPrinted>2013-03-31T12:13:00Z</cp:lastPrinted>
  <dcterms:modified xsi:type="dcterms:W3CDTF">2013-04-03T08:54:00Z</dcterms:modified>
  <cp:revision>11</cp:revision>
  <dc:subject/>
  <dc:title/>
</cp:coreProperties>
</file>