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4"/>
          <w:szCs w:val="44"/>
        </w:rPr>
        <w:t>«горячая линия» министерства общего и профессионального образования Ростовской области (организационный отдел, кабинет № 17) - 8863-</w:t>
      </w:r>
      <w:r>
        <w:rPr>
          <w:bCs/>
          <w:sz w:val="44"/>
          <w:szCs w:val="44"/>
        </w:rPr>
        <w:t>240-41-91</w:t>
      </w:r>
      <w:r>
        <w:rPr>
          <w:sz w:val="44"/>
          <w:szCs w:val="44"/>
        </w:rPr>
        <w:t>.</w:t>
      </w:r>
    </w:p>
    <w:p>
      <w:pPr>
        <w:pStyle w:val="Normal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  <w:t>«горячая линия» Отдела образования Администрации Матвеево-Курганского района – 886341-3-22-77;</w:t>
      </w:r>
    </w:p>
    <w:p>
      <w:pPr>
        <w:pStyle w:val="Normal"/>
        <w:ind w:firstLine="567"/>
        <w:jc w:val="both"/>
        <w:rPr/>
      </w:pPr>
      <w:r>
        <w:rPr>
          <w:sz w:val="44"/>
          <w:szCs w:val="44"/>
        </w:rPr>
        <w:t>Главное управление МВД России по Ростовской области (по адресу: ул. Большая Садовая, д. 29, г. Ростов-на-Дону, 344082 или по телефонам дежурной части ГУМВД: </w:t>
      </w:r>
      <w:r>
        <w:rPr>
          <w:rStyle w:val="StrongEmphasis"/>
          <w:sz w:val="44"/>
          <w:szCs w:val="44"/>
        </w:rPr>
        <w:t>(863) 249-33-44, 249-34-01, 262-54-09 (факс)</w:t>
      </w:r>
      <w:r>
        <w:rPr>
          <w:sz w:val="44"/>
          <w:szCs w:val="44"/>
        </w:rPr>
        <w:t>.</w:t>
      </w:r>
    </w:p>
    <w:p>
      <w:pPr>
        <w:pStyle w:val="Normal"/>
        <w:spacing w:before="280" w:after="280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Межмуниципальный отдел МВД России «Матвеево-Курганский», почтовый адрес: 346970, Ростовская область, п. Матвеево-Курган, ул. Комсомольская, 93 </w:t>
        <w:br/>
        <w:t>Телефон дежурной части: (863-41) 3-12-48, 2-01-00.</w:t>
      </w:r>
    </w:p>
    <w:p>
      <w:pPr>
        <w:pStyle w:val="Normal"/>
        <w:spacing w:before="280" w:after="280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  <w:t>Прокуратура Матвеево-Курганского района - 3-13-38.</w:t>
      </w:r>
    </w:p>
    <w:p>
      <w:pPr>
        <w:pStyle w:val="Normal"/>
        <w:pBdr>
          <w:top w:val="single" w:sz="24" w:space="1" w:color="FF0000"/>
        </w:pBdr>
        <w:jc w:val="both"/>
        <w:rPr>
          <w:sz w:val="44"/>
          <w:szCs w:val="44"/>
        </w:rPr>
      </w:pPr>
      <w:r>
        <w:rPr>
          <w:sz w:val="44"/>
          <w:szCs w:val="44"/>
        </w:rPr>
        <w:t>Открыта "Горячая линия" по вопросам незаконного сбора денежных средств с родителей (законных представителей) обучающихся в образовательных учреждениях Матвеево-Курганского района. Обращения принимаются с понедельника по четверг с 9.00 до 17.00, пятница с 9.00 до 17.00 по телефону 8 (86341) 3-22-77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  <w:b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pacing w:val="4"/>
      <w:sz w:val="25"/>
      <w:szCs w:val="25"/>
      <w:shd w:fill="FFFFFF" w:val="clear"/>
    </w:rPr>
  </w:style>
  <w:style w:type="character" w:styleId="0pt">
    <w:name w:val="Основной текст + 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u w:val="none"/>
      <w:vertAlign w:val="baseline"/>
      <w:lang w:val="ru-RU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Copyright">
    <w:name w:val="copyright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2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220" w:after="0"/>
      <w:ind w:left="8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20" w:after="0"/>
      <w:ind w:left="24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63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538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14:00Z</dcterms:created>
  <dc:creator>PensionFund</dc:creator>
  <dc:description/>
  <cp:keywords/>
  <dc:language>en-US</dc:language>
  <cp:lastModifiedBy>Пустовой СА</cp:lastModifiedBy>
  <cp:lastPrinted>2013-10-07T11:29:00Z</cp:lastPrinted>
  <dcterms:modified xsi:type="dcterms:W3CDTF">2013-10-09T13:48:00Z</dcterms:modified>
  <cp:revision>86</cp:revision>
  <dc:subject/>
  <dc:title>         Начальнику ГУ- Главного управления </dc:title>
</cp:coreProperties>
</file>