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января 2013 г. N 4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НА МИНИСТЕРСТВА ОБРАЗОВАНИЯ И НАУ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ПО РАЗРАБОТКЕ НОРМАТИВНЫХ ПРАВО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ОВ, НЕОБХОДИМЫХ ДЛЯ РЕАЛИЗАЦИИ ФЕДЕРАЛЬНОГО ЗАК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ДЕКАБРЯ 2012 Г. N 273-ФЗ "ОБ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обрнауки России от 21.02.2013 </w:t>
      </w:r>
      <w:hyperlink r:id="rId2">
        <w:r>
          <w:rPr>
            <w:rStyle w:val="InternetLink"/>
            <w:color w:val="0000FF"/>
          </w:rPr>
          <w:t>N 10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3.2013 </w:t>
      </w:r>
      <w:hyperlink r:id="rId3">
        <w:r>
          <w:rPr>
            <w:rStyle w:val="InternetLink"/>
            <w:color w:val="0000FF"/>
          </w:rPr>
          <w:t>N 18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своевременной подготовки проектов нормативных правовых актов, необходимых для реализац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лан</w:t>
        </w:r>
      </w:hyperlink>
      <w:r>
        <w:rPr/>
        <w:t xml:space="preserve"> Министерства образования и науки Российской Федерации по разработке нормативных правовых актов, необходимых для реализац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 (далее - ведомственный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и силу Приказы Министерства образования и науки Российской Федерации от 6 сентября 2012 г. </w:t>
      </w:r>
      <w:hyperlink r:id="rId6">
        <w:r>
          <w:rPr>
            <w:rStyle w:val="InternetLink"/>
            <w:color w:val="0000FF"/>
          </w:rPr>
          <w:t>N 690</w:t>
        </w:r>
      </w:hyperlink>
      <w:r>
        <w:rPr/>
        <w:t xml:space="preserve"> "Об утверждении плана разработки актов Президента Российской Федерации, Правительства Российской Федерации и Министерства образования и науки Российской Федерации, необходимых для реализации Федерального закона "Об образовании в Российской Федерации" и от 22 ноября 2012 г. N 965 "О внесении изменений в План разработки актов Президента Российской Федерации, Правительства Российской Федерации и Министерства образования и науки Российской Федерации, необходимых для реализации Федерального закона "Об образовании в Российской Федерации", утвержденный Приказом Министерства образования и науки Российской Федерации от 6 сентября 2012 г. N 690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статс-секретаря - заместителя Министра Третьяк Н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января 2013 г. N 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4"/>
      <w:bookmarkEnd w:id="0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РАЗРАБОТКЕ НОРМАТИВНЫХ ПРАВОВЫХ АК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ФЕДЕРАЛЬНОГО ЗАКОНА ОТ 29 ДЕКАБРЯ 2012 Г.</w:t>
      </w:r>
    </w:p>
    <w:p>
      <w:pPr>
        <w:pStyle w:val="Normal"/>
        <w:widowControl w:val="false"/>
        <w:autoSpaceDE w:val="false"/>
        <w:jc w:val="center"/>
        <w:rPr/>
      </w:pPr>
      <w:r>
        <w:rPr/>
        <w:t>N 273-ФЗ "ОБ ОБРАЗОВАНИИ В РОССИЙСКОЙ ФЕДЕРАЦИ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обрнауки России от 21.02.2013 </w:t>
      </w:r>
      <w:hyperlink r:id="rId7">
        <w:r>
          <w:rPr>
            <w:rStyle w:val="InternetLink"/>
            <w:color w:val="0000FF"/>
          </w:rPr>
          <w:t>N 10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3.2013 </w:t>
      </w:r>
      <w:hyperlink r:id="rId8">
        <w:r>
          <w:rPr>
            <w:rStyle w:val="InternetLink"/>
            <w:color w:val="0000FF"/>
          </w:rPr>
          <w:t>N 18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РАЗРАБОТКА АКТОВ ПРЕЗИДЕН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КТОВ ПРАВИТЕЛЬСТВ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┬─────────────┬─────────────────────────────┬───────┬─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Мероприятие          │Вид документа│        Ответственный        │Разме- │Направ-│Внес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(с указанием соответствующей │             │         исполнитель         │щение  │ление в│ние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авовой нормы)        │             │                             │инфор- │заинте-│Прав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ции  │ресо-  │тель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фи-│ванные │ств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аль- │феде-  │Росси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    │ральные│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е  │органы │Феде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│испол- │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-│нитель-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го│ной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уж- │вла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ия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7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62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2               │      3      │              4              │   5   │   6   │   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Внесение изменений в некоторые│Проект указа │Правовой департамент         │-      │31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ы Президента Российской    │Президента   │Департамент государственной  │       │январ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в связи с принятием │Российской   │политики в сфере высшего     │       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ого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Федерации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 образовании в Российской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"                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подготовки и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научных и научно-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работников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развития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ритетных направлений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ки и технологий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технической и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овационной политики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Внесение изменений в положения│Проект указа │Правовой департамент         │-      │1 марта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федеральных органах исполни-│Президента   │                             │       │январ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власти, утвержденные  │Российской   │                    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ми Президента Российской │Федерации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в связи с принятием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ого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 образовании в Российской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"     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Утверждение перечня специаль- │Проект       │Департамент государственной  │-      │28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среднего профессиональ-│постановления│политики в сфере подготовки  │       │января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образования для подготов-│Правительства│рабочих кадров и ДПО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специалистов в сферах обо-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ны, производства продукции  │Федерации 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боронному заказу, внутрен-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х дел, безопасности, ядерной│             │Рособрнадзор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етики, транспорта и свя-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и, наукоемкого производства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лицензирования и государ-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й аккредитации образо-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ельной деятельности феде-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льных государственных про-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ссиональных образовательных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реализующих 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программы по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 специальностям,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 органом исполни-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власти, осуществляющим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и по контролю и надзору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фере образования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 "б" пункта 7</w:t>
        </w:r>
      </w:hyperlink>
      <w:r>
        <w:rPr>
          <w:rFonts w:cs="Courier New" w:ascii="Courier New" w:hAnsi="Courier New"/>
          <w:sz w:val="20"/>
          <w:szCs w:val="20"/>
        </w:rPr>
        <w:t xml:space="preserve"> части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статьи 6 Федерального закона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9 декабря 2012 г. N 273-ФЗ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 образовании в Российской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" (далее - Закон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Установление порядка          │Проект       │Департамент государственной  │5      │6      │2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, утверждения       │постановления│политики в сфере высшего     │февраля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х государственных   │Правительства│образования Департамент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стандартов и  │Российской   │государственной политики в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я в них изменений      │Федерации    │сфере подготовки рабочих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9 статьи 1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  │кадров и ДПО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Установление порядка          │Проект       │Департамент управления сетью │22     │14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оценки последствий │постановления│подведомственных организаций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я решения о            │Правительства│Департамент государственной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организации или ликвидации  │Российской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государственной   │Федерации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организации,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создания комиссии по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е последствий такого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 и подготовки ею       │             │Департамент государственной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й (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3 статьи 22</w:t>
        </w:r>
      </w:hyperlink>
      <w:r>
        <w:rPr>
          <w:rFonts w:cs="Courier New" w:ascii="Courier New" w:hAnsi="Courier New"/>
          <w:sz w:val="20"/>
          <w:szCs w:val="20"/>
        </w:rPr>
        <w:t>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Установление порядка          │Проект       │Департамент государственной  │-      │28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ного отбора программ   │постановления│политики в сфере высшего     │       │январ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образовательных      │Правительства│образования         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высшего           │Российской   │Департамент управления сетью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ля установления  │Федерации    │подведомственных организаций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и "национальный       │             │Департамент стратегии,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тельский университет"│             │анализа и прогноза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2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  │Департамент бюджетного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процесса, учета и отчетности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Установление порядка          │Проект       │Департамент государственной  │-      │28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я на официальном     │постановления│службы, кадров и             │       │январ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е образовательной         │Правительства│мобилизационной подготовки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в информационно-  │Российской   │Департамент управления сетью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коммуникационной сети     │Федерации    │подведомственных организаций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Интернет" и обновления 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об образовательной │             │политики в сфере высшего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(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29</w:t>
        </w:r>
      </w:hyperlink>
      <w:r>
        <w:rPr>
          <w:rFonts w:cs="Courier New" w:ascii="Courier New" w:hAnsi="Courier New"/>
          <w:sz w:val="20"/>
          <w:szCs w:val="20"/>
        </w:rPr>
        <w:t>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Установление нормативов для   │Проект       │Департамент государственной  │5      │29     │1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стипендиального  │постановления│политики в сфере высшего    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за счет бюджетных   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федерального 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по каждому уровню   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атегориям обучающихся      │             │Департамент дополнительного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36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  │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бюджетного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, учета и отчетности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Приказов Минобрнауки России от 21.02.2013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4</w:t>
        </w:r>
      </w:hyperlink>
      <w:r>
        <w:rPr>
          <w:rFonts w:cs="Courier New" w:ascii="Courier New" w:hAnsi="Courier New"/>
          <w:sz w:val="20"/>
          <w:szCs w:val="20"/>
        </w:rPr>
        <w:t xml:space="preserve">, от 18.03.2013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9</w:t>
        </w:r>
      </w:hyperlink>
      <w:r>
        <w:rPr>
          <w:rFonts w:cs="Courier New" w:ascii="Courier New" w:hAnsi="Courier New"/>
          <w:sz w:val="20"/>
          <w:szCs w:val="20"/>
        </w:rPr>
        <w:t>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Утверждение номенклатуры      │Проект       │Департамент государственной  │31     │6 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педагогических     │постановления│политики в сфере общего      │января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организаций,   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образовательную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, должностей      │Федерации    │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образовательных │             │детей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(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2 статьи 46</w:t>
        </w:r>
      </w:hyperlink>
      <w:r>
        <w:rPr>
          <w:rFonts w:cs="Courier New" w:ascii="Courier New" w:hAnsi="Courier New"/>
          <w:sz w:val="20"/>
          <w:szCs w:val="20"/>
        </w:rPr>
        <w:t>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, кадров и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билизационной подготовки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Определение продолжительности │Проект       │Департамент государственной  │11     │29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годного основного          │постановления│политики в сфере общего 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линенного оплачиваемого 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педагогических    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, установление      │Федерации    │службы, кадров и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предоставления        │             │мобилизационной подготовки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м образовательных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заместителям     │          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образовательных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руководителям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х подразделений и их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ям права на   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годный основной удлиненный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чиваемый отпуск           │             │политики в сфере защиты прав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3 части 5 статьи 47</w:t>
        </w:r>
      </w:hyperlink>
      <w:r>
        <w:rPr>
          <w:rFonts w:cs="Courier New" w:ascii="Courier New" w:hAnsi="Courier New"/>
          <w:sz w:val="20"/>
          <w:szCs w:val="20"/>
        </w:rPr>
        <w:t>,   │             │детей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51</w:t>
        </w:r>
      </w:hyperlink>
      <w:r>
        <w:rPr>
          <w:rFonts w:cs="Courier New" w:ascii="Courier New" w:hAnsi="Courier New"/>
          <w:sz w:val="20"/>
          <w:szCs w:val="20"/>
        </w:rPr>
        <w:t>,            │             │Департамент дополнительного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5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 │             │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и молодежной политики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Установление порядка          │Проект       │Департамент государственной  │11     │29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руководителям  │постановления│политики в сфере общего 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организаций,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ям руководителей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организаций,  │Федерации    │службы, кадров и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м структурных     │             │мобилизационной подготовки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 и их      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ям                  │          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на досрочное назначение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ой пенсии по старости   │             │Департамент государственной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5 части 5 статьи 47</w:t>
        </w:r>
      </w:hyperlink>
      <w:r>
        <w:rPr>
          <w:rFonts w:cs="Courier New" w:ascii="Courier New" w:hAnsi="Courier New"/>
          <w:sz w:val="20"/>
          <w:szCs w:val="20"/>
        </w:rPr>
        <w:t>,   │             │политики в сфере подготовки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51</w:t>
        </w:r>
      </w:hyperlink>
      <w:r>
        <w:rPr>
          <w:rFonts w:cs="Courier New" w:ascii="Courier New" w:hAnsi="Courier New"/>
          <w:sz w:val="20"/>
          <w:szCs w:val="20"/>
        </w:rPr>
        <w:t>,            │             │рабочих кадров и ДПО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5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Установление размера, условий │Проект       │Департамент управления сетью │22     │14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рядка возмещения расходов,│постановления│подведомственных организаций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х с предоставлением   │Правительства│Департамент бюджетного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расходов на оплату│Российской   │процесса, учета и отчетности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помещений, отопления и  │Федерации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щения педагогическим ра-  │          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тникам федеральных государ-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образовательных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проживающим и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м в сельских населен-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пунктах, рабочих поселках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елках городского типа)    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порядок предоставле-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права на получение компен-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ции указанных расходов руко-│             │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ителям образовательных     │             │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заместителям     │             │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образовательных │             │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руководителям    │             │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х подразделений и их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ям)  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47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атьи 51,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52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Утверждение правил оказания   │Проект       │Департамент государственной  │5      │22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ных образовательных услуг │постановления│политики в сфере высшего     │февраля│февраля│апрел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9 статьи 5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бюджетного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, учета и отчетности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Утверждение перечня профессий,│Проект       │Департамент государственной  │5      │6      │1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ей, направлений   │постановления│политики в сфере высшего    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, при приеме на 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по которым поступаю-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е проходят обязательные   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варительные медицинские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ы (обследования) в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, установленном при    │             │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и трудового договора │             │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служебного контракта по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 должности,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и или специальности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Установление квоты на получе- │Проект       │Международный департамент    │5      │28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иностранными гражданами в │постановления│Департамент государственной  │февраля│февраля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среднего │Правительства│политики в сфере высшего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,│Российской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 и дополни-│Федерации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го профессионального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за счет бюджетных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федерального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(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78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Утверждение положения о       │Проект       │Департамент государственной  │11     │29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ровании образовательной│постановления│политики в сфере высшего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│Правительства│образования                  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2 части 1 статьи 5</w:t>
        </w:r>
      </w:hyperlink>
      <w:r>
        <w:rPr>
          <w:rFonts w:cs="Courier New" w:ascii="Courier New" w:hAnsi="Courier New"/>
          <w:sz w:val="20"/>
          <w:szCs w:val="20"/>
        </w:rPr>
        <w:t xml:space="preserve"> 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закона         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4 мая 2011 г. N 99-ФЗ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 лицензировании отдельных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ов деятельности")          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Утверждение положения о       │Проект       │Департамент государственной  │11     │29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аккредитации  │постановления│политики в сфере высшего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деятельности  │Правительства│образования                  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28 статьи 9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Установление порядка и        │Проект       │Департамент государственной  │-      │28     │2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в оплаты услуг         │постановления│политики в сфере высшего     │       │января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ов и экспертных        │Правительства│образования         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возмещение  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, понесенных ими в  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с проведением     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онной экспертизы   │             │Департамент государственной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6 статьи 9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Установление порядка          │Проект       │Правовой департамент         │5      │28     │2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педагогической     │постановления│Департамент государственной  │февраля│февраля│апрел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 (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94</w:t>
        </w:r>
      </w:hyperlink>
      <w:r>
        <w:rPr>
          <w:rFonts w:cs="Courier New" w:ascii="Courier New" w:hAnsi="Courier New"/>
          <w:sz w:val="20"/>
          <w:szCs w:val="20"/>
        </w:rPr>
        <w:t xml:space="preserve"> │Правительства│политики в сфере высшего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Российской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Установление порядка          │Проект       │Департамент стратегии,       │22     │14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мониторинга     │постановления│анализа и прогноза          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образования, а также  │Правительства│Департамент государственной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ня обязательной          │Российской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подлежащей        │Федерации    │образования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у (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97</w:t>
        </w:r>
      </w:hyperlink>
      <w:r>
        <w:rPr>
          <w:rFonts w:cs="Courier New" w:ascii="Courier New" w:hAnsi="Courier New"/>
          <w:sz w:val="20"/>
          <w:szCs w:val="20"/>
        </w:rPr>
        <w:t>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подготовки и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научных и научно-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работников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Установление требований к     │Проект       │Департамент государственной  │11     │29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ю государственного│постановления│политики в сфере высшего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(надзора) в сфере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за деятельностью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организаций,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щих образовательные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, содержащие   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составляющие        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тайну         │             │образования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9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Установление порядка          │Проект       │Департамент государственной  │-      │28     │1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и ведения        │постановления│политики в сфере высшего     │       │январ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информационной│Правительства│образования         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государственного  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зора в сфере образования   │Федерации    │политики в сфере подготовки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9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Установление порядка формиро- │Проект       │Департамент стратегии,       │11     │29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 и ведения федеральной   │постановления│анализа и прогноза      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й системы обеспе-│Правительства│Департамент государственной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ния проведения государствен-│Российской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итоговой аттестации обуча-│Федерации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щихся, освоивших основные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программы     │             │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среднего   │             │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, и приема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в образовательные 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для получения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профессионального и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 и регио-  │          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ых информационных систем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проведения госу-  │             │Рособрнадзор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ой итоговой аттеста-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обучающихся, освоивших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образовательные 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основного общего и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общего образования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9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Установление порядка          │Проект       │Департамент государственной  │-      │28     │2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и ведения        │постановления│политики в сфере высшего     │       │января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информационной│Правительства│образования         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"Реестр организаций,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образовательную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по имеющим 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аккредитацию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программам"   │             │политики в сфере общего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6 статьи 9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Установление перечня сведений,│Проект       │Департамент государственной  │11     │29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осимых в федеральную        │постановления│политики в сфере высшего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ую систему    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Федеральный реестр сведений о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х об образовании и 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квалификации, документах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учении", порядка ее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и ведения,       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и сроков внесения в  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е сведений                  │             │Департамент государственной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9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  │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Установление перечня сведений,│Проект       │Международный департамент    │22     │14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осимых в федеральную        │постановления│Департамент государственной  │февраля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ую систему        │Правительства│политики в сфере высшего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Федеральный реестр апостилей,│Российской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авленных на документах об│Федерации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 и (или)       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", и порядка ее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и ведения        │             │Департамент государственной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2 статьи 9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│Утверждение порядка установле-│Проект       │Департамент государственной  │-      │28     │2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организациям, осуществляю-│постановления│политики в сфере высшего     │       │января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м образовательную деятель-  │Правительства│образования         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по имеющим государствен-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ю аккредитацию образователь-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м программам среднего 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и высшего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контрольных цифр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а граждан на обучение за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бюджетных ассигнований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бюджета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 части 4 статьи 100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│Определение условий, размеров │Проект       │Департамент государственной  │5      │29     │2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рядка предоставления      │постановления│политики в сфере высшего    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поддержки 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го кредитования │Российской   │Департамент государственной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10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бюджетного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, учета и отчетности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Приказов Минобрнауки России от 21.02.2013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4</w:t>
        </w:r>
      </w:hyperlink>
      <w:r>
        <w:rPr>
          <w:rFonts w:cs="Courier New" w:ascii="Courier New" w:hAnsi="Courier New"/>
          <w:sz w:val="20"/>
          <w:szCs w:val="20"/>
        </w:rPr>
        <w:t xml:space="preserve">, от 18.03.2013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9</w:t>
        </w:r>
      </w:hyperlink>
      <w:r>
        <w:rPr>
          <w:rFonts w:cs="Courier New" w:ascii="Courier New" w:hAnsi="Courier New"/>
          <w:sz w:val="20"/>
          <w:szCs w:val="20"/>
        </w:rPr>
        <w:t>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│Установление порядка          │Проект       │Международный департамент    │22     │14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ения документов      │постановления│Департамент государственной  │февраля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 и (или) о      │Правительства│политики в сфере высшего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                 │Российской   │образования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106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Федерации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│Утверждение критериев и поряд-│Проект       │Международный департамент    │5      │28     │1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включения иностранных      │постановления│Департамент государственной  │февраля│февраля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организаций в │Правительства│политики в сфере высшего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иностранных образова-│Российской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х организаций, образова-│Федерации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и (или) квалификация, 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е в которых,   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ются в Российской       │             │Департамент государственной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(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107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┴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│Установление перечня иностран-│Проект       │Международный департамент    │После утвержд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образовательных организа- │распоряжения │Департамент государственной  │критериев и поряд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й, полученные в которых     │Правительства│политики в сфере высшего     │включения иностран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е образование и     │Российской   │образования                  │образовательных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или) иностранная квалификация│Федерации    │Департамент государственной  │организаций в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еречень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ются в Российской Феде- │             │политики в сфере подготовки  │иностранн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ции (с указанием соответст- │             │рабочих кадров и ДПО         │образователь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я полученных в них образова-│             │Департамент государственной  │организаций, получ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и (или) квалификации обра-│             │политики в сфере общего      │в которых образование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нию и (или) квалификации, │             │образования                  │(или) квалификац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м в Российской       │             │Рособрнадзор                 │признаются в Российской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) (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107</w:t>
        </w:r>
      </w:hyperlink>
      <w:r>
        <w:rPr>
          <w:rFonts w:cs="Courier New" w:ascii="Courier New" w:hAnsi="Courier New"/>
          <w:sz w:val="20"/>
          <w:szCs w:val="20"/>
        </w:rPr>
        <w:t>│             │                             │Федераци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       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│Установление порядка заключе- │Проект       │Департамент государственной  │11     │29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и расторжения договора о  │постановления│политики в сфере высшего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ом приеме для получения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 и договора│Российской   │Департамент бюджетного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целевом обучении, а также   │Федерации    │процесса, учета и отчетности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овых форм указанных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ов (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6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│Утверждение порядка, критериев│Проект       │Департамент государственной  │11     │28     │2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ора образовательных органи-│постановления│политики в сфере высшего     │февраля│февраля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ций высшего образования,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ей и (или) направ-│Российской   │Рособрнадзор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й подготовки, по которым  │Федерации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гут проводиться дополнитель-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вступительные испытания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ьной направленности при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е на обучение по    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бакалавриата и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специалитета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70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│Определение размера стипендии,│Проект       │Департамент государственной  │5      │29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чиваемой слушателям под- │постановления│политики в сфере высшего    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ительных отделений феде-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льных государственных обра- │Российской   │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тельных организаций высше-│Федерации    │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образования, обучающимся за│             │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бюджетных ассигнований   │             │Департамент бюджетного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бюджета          │             │процесса, учета и отчетности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4 статьи 36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Приказов Минобрнауки России от 21.02.2013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4</w:t>
        </w:r>
      </w:hyperlink>
      <w:r>
        <w:rPr>
          <w:rFonts w:cs="Courier New" w:ascii="Courier New" w:hAnsi="Courier New"/>
          <w:sz w:val="20"/>
          <w:szCs w:val="20"/>
        </w:rPr>
        <w:t xml:space="preserve">, от 18.03.2013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9</w:t>
        </w:r>
      </w:hyperlink>
      <w:r>
        <w:rPr>
          <w:rFonts w:cs="Courier New" w:ascii="Courier New" w:hAnsi="Courier New"/>
          <w:sz w:val="20"/>
          <w:szCs w:val="20"/>
        </w:rPr>
        <w:t>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│Внесение изменений в положения│Проект       │Правовой департамент         │-      │11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федеральных органах исполни-│постановления│                             │     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власти, утвержденные  │Правительства│                    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ом Российской     │Российской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в связи с принятием│Федерации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ого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 образовании в Российской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"     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│Внесение изменений в некоторые│Проект       │Правовой департамент         │11     │29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ы Правительства Российской │постановления│                        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в связи с принятием │Правительства│                             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ого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Российской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 образовании в Российской  │Федерации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"     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│Признание утратившими силу    │Проект       │Правовой департамент         │11     │29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торых актов Правительства │постановления│                            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в связи с│Правительства│                             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инятием Федерального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│Российской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 образовании               │Федерации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оссийской Федерации"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┴─────────────┴─────────────────────────────┴───────┴───────┴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21"/>
      <w:bookmarkEnd w:id="2"/>
      <w:r>
        <w:rPr/>
        <w:t xml:space="preserve">&lt;1&gt; Прочерк в </w:t>
      </w:r>
      <w:hyperlink w:anchor="Par62">
        <w:r>
          <w:rPr>
            <w:rStyle w:val="InternetLink"/>
            <w:color w:val="0000FF"/>
          </w:rPr>
          <w:t>графе 5</w:t>
        </w:r>
      </w:hyperlink>
      <w:r>
        <w:rPr/>
        <w:t xml:space="preserve"> указывает на то, что на момент издания настоящего Приказа проект нормативного правового акта размещен на официальном сайте для общественного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ЗРАБОТКА АКТОВ МИНИСТЕРСТВА ОБРАЗОВАНИЯ И НАУКИ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 И ФЕДЕРАЛЬНОЙ СЛУЖБЫ ПО НАДЗОРУ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РАЗОВАНИЯ И НАУ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┬───────────┬─────────────────────────────┬───────┬───────┬─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Мероприятие          │    Вид    │        Ответственный        │Разме- │Разме- │Утверж-│Направ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(с указанием соответствующей │ документа │         исполнитель         │щение  │щение  │дение  │ление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авовой нормы)        │           │                             │инфор- │проекта│акта   │Минюс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ции  │акта на│       │Росс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фи-│офици- │       │д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аль- │альном │       │госу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    │сайте: │       │дарст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е  │для    │       │вен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│прове- │       │регист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-│дения  │       │р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го│незави-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уж- │симой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ия  │анти-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21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корруп-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ной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-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зы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746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  2               │     3     │              4              │   5   │   6   │   7   │  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Утверждение порядка           │Проект     │Департамент государственной  │11     │28     │15     │2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перечней         │приказа    │политики в сфере высшего     │февраля│февраля│марта 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й, специальностей и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й подготовки        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1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Утверждение перечня профессий 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пециальностей среднего     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│Минобрнауки│рабочих кадров и ДПО         │2013 г.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1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Утверждение перечня           │Проект     │Департамент государственной  │1      │22     │6 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ей и направлений  │приказа    │политики в сфере высшего     │апреля │апреля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 высшего образования│Минобрнауки│образования                  │2013 г.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1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работников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Утверждение перечня профессий │Проект     │Департамент государственной  │1      │22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и должностей служащих,│приказа    │политики в сфере подготовки  │апреля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торым осуществляется    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е обучение     │России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7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Утверждение федеральных       │Проект     │Департамент государственной  │7      │24     │5      │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образователь-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стандартов по образова-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 программам дошкольного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(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 статьи 2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Утверждение федеральных госу- 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ых образовательных  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по образовательным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начального общего,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среднего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           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 статьи 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Утверждение федеральных госу- 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ых образовательных   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по образовательным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среднего     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 статьи 2</w:t>
        </w:r>
      </w:hyperlink>
      <w:r>
        <w:rPr>
          <w:rFonts w:cs="Courier New" w:ascii="Courier New" w:hAnsi="Courier New"/>
          <w:sz w:val="20"/>
          <w:szCs w:val="20"/>
        </w:rPr>
        <w:t>,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2 статьи 8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Утверждение федеральных госу- │Проект     │Департамент государственной  │31     │21     │1      │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ых образовательных   │приказа    │политики в сфере высшего     │мая    │июня   │июля   │ию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по программам бака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вриата, программам специали-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та, программам магистратуры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 статьи 2</w:t>
        </w:r>
      </w:hyperlink>
      <w:r>
        <w:rPr>
          <w:rFonts w:cs="Courier New" w:ascii="Courier New" w:hAnsi="Courier New"/>
          <w:sz w:val="20"/>
          <w:szCs w:val="20"/>
        </w:rPr>
        <w:t>,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2 статьи 8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Утверждение федеральных госу- │Проект     │Департамент государственной  │1      │1      │25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ых образовательных   │приказа    │политики в сфере высшего     │июня   │июля   │июля   │ию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по программам под-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ки научно-педагогических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 в аспирантуре        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ъюнктуре)                  │           │педагогических работников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 статьи 2</w:t>
        </w:r>
      </w:hyperlink>
      <w:r>
        <w:rPr>
          <w:rFonts w:cs="Courier New" w:ascii="Courier New" w:hAnsi="Courier New"/>
          <w:sz w:val="20"/>
          <w:szCs w:val="20"/>
        </w:rPr>
        <w:t>,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2 статьи 8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 образовании) </w:t>
      </w:r>
      <w:hyperlink w:anchor="Par21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Утверждение федеральных госу- │Проект     │Департамент государственной  │1      │1      │25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ых образовательных   │приказа    │политики в сфере высшего     │июня   │июля   │июля   │ию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по программам      │Минобрнауки│образования                  │2013 г.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инатуры (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 статьи 2</w:t>
        </w:r>
      </w:hyperlink>
      <w:r>
        <w:rPr>
          <w:rFonts w:cs="Courier New" w:ascii="Courier New" w:hAnsi="Courier New"/>
          <w:sz w:val="20"/>
          <w:szCs w:val="20"/>
        </w:rPr>
        <w:t>, │России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0 статьи 8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кона об образовании) </w:t>
      </w:r>
      <w:hyperlink w:anchor="Par21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Утверждение федеральных госу- │Проект     │Департамент государственной  │1      │1      │25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ых образовательных   │приказа    │политики в сфере высшего     │июня   │июля   │июля   │ию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по специальностям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стентуры-стажировки       │России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 статьи 2</w:t>
        </w:r>
      </w:hyperlink>
      <w:r>
        <w:rPr>
          <w:rFonts w:cs="Courier New" w:ascii="Courier New" w:hAnsi="Courier New"/>
          <w:sz w:val="20"/>
          <w:szCs w:val="20"/>
        </w:rPr>
        <w:t>,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7 статьи 8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Установление порядка разработ-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примерных основных обще-  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программ, про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их экспертизы и веде-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реестра примерных основных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программ  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Установление порядка разработ-│Проект     │Департамент государственной  │1      │22     │8 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примерных основных профес- │приказа    │политики в сфере высшего     │апреля │апреля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ональных образовательных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, проведения их экс-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тизы и ведения реестра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рных основных профессио-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ых образовательных прог- │      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м, особенностей разработки,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экспертизы и вклю- │           │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ния в такой реестр примерных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фессиональных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программ,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сведения, состав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яющие государственную тайну,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имерных основных профес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ональных образовательных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в области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й безопасности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Установление порядка          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осуществления  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деятельности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бразовательным программам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      │           │политики в сфере защиты прав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 образовании) </w:t>
      </w:r>
      <w:hyperlink w:anchor="Par21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Установление порядка организа-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и осуществления образова-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деятельности по обра-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тельным программам началь-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общего, основного общего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реднего общего образования 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Установление порядка организа-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и осуществления образова-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деятельности в образо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ельных организациях со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м наименованием  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детская школа", "кадетский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орской кадетский) корпус" и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зачий кадетский корпус"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86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Установление порядка организа-│Проект     │Департамент государственной  │-      │27     │5      │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и осуществления образова- │приказа    │политики в сфере подготовки  │       │февраля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деятельности по обра- │Минобрнауки│рабочих кадров и ДПО         │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тельным программам средне-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профессионального образова-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(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Установление порядка организа-│Проект     │Департамент государственной  │26     │12     │23     │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и осуществления образова- 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деятельности по 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бакалавриата,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специалитета,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магистратуры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Установление порядка          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осуществления   │приказа    │политики в сфере высшего   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деятельности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граммам подготовки     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педагогических кадров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спирантуре (адъюнктуре)    │           │педагогических работников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Установление порядка          │Проект     │Департамент государственной  │26     │12     │23     │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осуществления   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деятельности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граммам ординатуры      │России     │Департамент подготовки и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педагогических работников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Установление порядка организа-│Проект     │Департамент дополнительного  │5      │25     │15     │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и осуществления образова- │приказа    │образования детей, воспитания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деятельности по допол-│Минобрнауки│и молодежной политики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ельным общеобразовательным │России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(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Установление порядка организа-│Проект     │Департамент государственной  │5      │25     │5      │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и осуществления образова- │приказа    │политики в сфере подготовки  │февраля│февраля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деятельности по допол-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ельным профессиональным    │России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(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Установление порядка          │Проект     │Департамент государственной  │-      │25     │5      │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осуществления   │приказа    │политики в сфере подготовки  │       │февраля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деятельности  │Минобрнауки│рабочих кадров и ДПО         │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сновным программам  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учения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Утверждение положения о       │Проект     │Департамент государственной  │5      │25     │5      │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ктике обучающихся,         │приказа    │политики в сфере подготовки  │февраля│февраля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аивающих образовательные  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среднего      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,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видов практики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Утверждение положения о прак- 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ке обучающихся, осваивающих │приказа    │политики в сфере высшего   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программы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,         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видов практики    │           │аттестации научных и научно-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Установление порядка          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я организациями,     │приказа    │политики в сфере высшего   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ми         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ую деятельность,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го обучения,  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анционных образовательных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при реализации 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программ      │           │политики в сфере общего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2 статьи 16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стратегии,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а и прогноза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Утверждение перечня профессий 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пециальностей среднего     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,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образовательных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по которым не допус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ется с применением исключи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 электронного обучения,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анционных образовательных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(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16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Утверждение перечня специаль- │Проект     │Департамент государственной  │1      │22     │6 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и направлений подготов-│приказа    │политики в сфере высшего     │апреля │апреля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высшего образования, реали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ция образовательных программ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торым не допускается с 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исключительно     │           │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го обучения, дистан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ных образовательных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(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16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Утверждение порядка формирова-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федерального перечня     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иков, рекомендуемых к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ю при реализации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государственную    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ю образовательных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начального общего,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, среднего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1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Утверждение порядка отбора    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осуществляющих  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 учебных пособий, 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е допускаются к    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ю при реализации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государственную     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ю образовательных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начального общего,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, среднего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1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Утверждение типовых положений │Проект     │Департамент государственной  │26     │12     │23     │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учебно-методических        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ях в системе        │Минобрнауки│образования                  │2013 г.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(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19</w:t>
        </w:r>
      </w:hyperlink>
      <w:r>
        <w:rPr>
          <w:rFonts w:cs="Courier New" w:ascii="Courier New" w:hAnsi="Courier New"/>
          <w:sz w:val="20"/>
          <w:szCs w:val="20"/>
        </w:rPr>
        <w:t>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Установление порядка          │Проект     │Департамент стратегии,       │5      │25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и                │приказа    │анализа и прогноза           │февраля│февраля│марта 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я инновационной│Минобрнауки│Департамент государственной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структуры в системе      │России     │политики в сфере высшего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(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20</w:t>
        </w:r>
      </w:hyperlink>
      <w:r>
        <w:rPr>
          <w:rFonts w:cs="Courier New" w:ascii="Courier New" w:hAnsi="Courier New"/>
          <w:sz w:val="20"/>
          <w:szCs w:val="20"/>
        </w:rPr>
        <w:t>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│Установление перечня показате-│Проект     │Департамент государственной  │ После принятия постановл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й, критериев и периодичности│приказа    │политики в сфере высшего     │   Правительства Российск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эффективности реализа- │Минобрнауки│образования                  │Федерации о порядке конкурс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программ развития нацио-  │России     │Департамент развития         │   отбора программ развит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ых исследовательских уни-│           │приоритетных направлений     │  образовательных организаций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ситетов (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24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науки и технологий           │    высшего образования д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установления категор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национальный исследовательский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ниверситет"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┬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 │в      │в      │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│течение│течение│теч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а │2 меся-│2 меся-│2 меся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в    │цев    │це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Установление показателей      │Проект     │Департамент государственной  │1      │19     │30     │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образовательной  │приказа    │политики в сфере высшего     │марта  │апреля │апрел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подлежащей 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обследованию              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3 части 2 статьи 29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│Установление порядка          │Проект     │Департамент государственной  │1      │19     │30     │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самообследования   │приказа    │политики в сфере высшего     │марта  │апреля │апрел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организации   │Минобрнауки│образования                  │2013 г.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3 части 2 статьи 29</w:t>
        </w:r>
      </w:hyperlink>
      <w:r>
        <w:rPr>
          <w:rFonts w:cs="Courier New" w:ascii="Courier New" w:hAnsi="Courier New"/>
          <w:sz w:val="20"/>
          <w:szCs w:val="20"/>
        </w:rPr>
        <w:t xml:space="preserve">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Утверждение образцов зачетной │Проект     │Департамент государственной  │-      │25     │5      │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жки и студенческого билета │приказа    │политики в сфере подготовки  │       │февраля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тудентов, осваивающих    │Минобрнауки│рабочих кадров и ДПО         │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программы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профессионального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(</w:t>
      </w:r>
      <w:hyperlink r:id="rId1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33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│Утверждение образцов зачетной │Проект     │Департамент государственной  │5      │25     │27     │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жки и студенческого билета │приказа    │политики в сфере высшего     │февраля│февраля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тудентов, осваивающих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бакалавриата, 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специалитета,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магистратуры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3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│Установление порядка и основа-│Проект     │Департамент государственной  │1      │20     │1 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 предоставления академичес-│приказа    │политики в сфере высшего   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го отпуска лицам, обучающим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я по образовательным програм-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м среднего профессионального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ысшего образования         │           │рабочих кадров и ДПО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2 части 1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9. │Исключен. - </w:t>
      </w:r>
      <w:hyperlink r:id="rId1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│Установление случаев и порядка│Проект     │Департамент государственной  │5      │25     │5      │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а лиц, обучающихся по  │приказа    │политики в сфере подготовки  │февраля│февраля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программам   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профессионального и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, с платно-│           │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обучения на бесплатное     │           │образования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4 части 1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│Установление порядка перевода │Проект     │Департамент государственной  │-      │27     │18     │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, обучающихся по образова- │приказа    │политики в сфере общего      │       │февраля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 программам начального │Минобрнауки│образования                  │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, основного общего и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общего образования,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дной образовательной    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в другую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ую организацию,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щую соответствующие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программы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5 части 1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│Установление порядка перевода │Проект     │Департамент государственной  │1      │22     │6 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, обучающихся по образова- │приказа    │политики в сфере высшего     │апреля │апреля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 программам среднего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и высшего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из одной образо-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ельной организации в другую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ую организацию,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щую соответствующие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программы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5 части 1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│Установление порядка и условий│Проект     │Департамент государственной  │15     │7      │18     │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перевода лиц,   │приказа    │политики в сфере общего      │февраля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по образовательным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начального общего,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среднего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, в другие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осуществляющие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ую деятельность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ответствующим образова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 программам, в случае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ращения деятельности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осуществляющей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ую деятельность,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нулирования лицензии, лише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организации государствен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аккредитации по соответст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ющей образовательной прог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ме, истечения срока дейст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я государственной аккредита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по соответствующей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программе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9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│Установление порядка и условий│Проект     │Департамент государственной  │15     │7      │18     │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перевода лиц,   │приказа    │политики в сфере общего      │февраля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по образовательным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начального общего,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среднего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, в другие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осуществляющие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ую деятельность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ответствующим образова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 программам, в случае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становления действия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и, приостановления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государственной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и полностью или в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отдельных уровней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укрупненных групп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й, специальностей и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й подготовки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9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│Установление порядка и условий│Проект     │Департамент государственной  │После государственн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перевода лиц,   │приказа    │политики в сфере высшего     │регистрации приказа Минобрнау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по образовательным│Минобрнауки│образования                  │России, разработанного в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граммам среднего профессио-│России     │Департамент государственной  │соответствии с </w:t>
      </w:r>
      <w:hyperlink r:id="rId1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и высшего образова-  │           │политики в сфере подготовки  │Российской Федерац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, в другие организации,    │           │рабочих кадров и ДПО         │от 10 июля 1992 г. N 3266-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е образовательную│           │                             │"Об образовании"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по соответствую-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м образовательным програм-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м, в случае прекращения   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организации,   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ей образовательную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, аннулирования 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и, лишения организации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аккредитации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ответствующей образова-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программе, истечения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а действия государственной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и по соответствую-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й образовательной программе │           │                             │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9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│Установление порядка и условий│Проект     │Департамент государственной  │После государственн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перевода лиц,   │приказа    │политики в сфере высшего     │регистрации приказа Минобрнау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по образовательным│Минобрнауки│образования                  │России, разработанного в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граммам среднего профессио-│России     │Департамент государственной  │соответствии с </w:t>
      </w:r>
      <w:hyperlink r:id="rId1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и высшего образова-  │           │политики в сфере подготовки  │Российской Федерац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, в другие организации,    │           │рабочих кадров и ДПО         │от 10 июля 1992 г. N 3266-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е образовательную│           │                             │"Об образовании"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по соответствую- │           │                             ├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м образовательным програм-  │           │                             │в тече-│в течение 2 месяце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м, в случае приостановления │           │                             │ние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лицензии, приостанов-│           │                             │месяц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я действия государственной│           │                             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и полностью или в  │           │                             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отдельных уровней   │           │                             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укрупненных групп│           │                             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й, специальностей и   │           │                             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й подготовки        │           │                             │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9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│Установление порядка назначе- │Проект     │Департамент государственной  │12     │15     │30     │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государственной академи-  │приказа    │политики в сфере высшего     │февраля│апреля │апрел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й стипендии и (или)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социальной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пендии студентам (включая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к студентам,    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м назначается государ-  │           │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ая академическая стипен-│           │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я), государственной стипен- │           │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и аспирантам, ординаторам,  │           │Департамент бюджетного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стентам-стажерам, слушате-│           │процесса, учета и отчетности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ям подготовительных отделений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х государственных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организаций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и 3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1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4 статьи 36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│Установление порядка          │Проект     │Департамент государственной  │5      │25     │20     │3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ледования и учета         │приказа    │службы, кадров и             │февраля│февраля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частных случаев с          │Минобрнауки│мобилизационной подготовки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мися во время    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 в организации,     │           │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ей образовательную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            │      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4 части 4 статьи 41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│Утверждение положения о       │Проект     │Департамент государственной  │5      │25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о-медико-             │приказа    │политики в сфере защиты прав │апреля │апреля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ой комиссии       │Минобрнауки│детей                        │2013 г.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4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│Установление порядка          │Проект     │Департамент государственной  │5      │25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комплексного       │приказа    │политики в сфере защиты прав │апреля │апреля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о-медико-             │Минобрнауки│детей      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ого обследования  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(</w:t>
      </w:r>
      <w:hyperlink r:id="rId1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42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│Установление порядка          │Проект     │Департамент государственной  │18     │11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я к обучающимся и    │приказа    │политики в сфере высшего     │февраля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ятия с обучающихся мер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циплинарного взыскания     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2 статьи 4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│Установление порядка          │Проект     │Департамент государственной  │29     │17     │30     │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педагогическим │приказа    │политики в сфере общего      │апреля │мая    │мая 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длительного  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сроком до одного года 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4 части 5 статьи 47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│Установление особенностей     │Проект     │Департамент государственной  │29     │17     │30     │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жима рабочего времени и     │приказа    │политики в сфере общего      │апреля │мая    │мая 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 отдыха педагогических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организаций,  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образовательную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            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47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│Установление порядка          │Проект     │Департамент государственной  │15     │7      │20     │2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аттестации         │приказа    │политики в сфере общего      │апреля │мая   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работников     │Минобрнауки│образования                  │2013 г.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49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│Утверждение примерной формы  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об образовании по    │приказа    │политики в сфере общего 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программам    │Минобрнауки│образования                  │Федерации об утверждении правил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      │России     │Департамент государственной  │оказания платных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5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политики в сфере защиты прав │образовательных услуг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детей                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│Утверждение примерной формы  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об образовании по    │приказа    │политики в сфере общего 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программам    │Минобрнауки│образования                  │Федерации об утверждении правил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го общего, основного  │России     │Департамент государственной  │оказания платных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и среднего общего      │           │политики в сфере защиты прав │образовательных услуг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│           │детей                        ├───────┬───────┬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5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│Утверждение примерной формы  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об образовании по    │приказа    │политики в сфере высшего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программам    │Минобрнауки│образования                  │Федерации об утверждении правил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профессионального    │России     │Департамент государственной  │оказания платных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ысшего образования         │           │политики в сфере подготовки  │образовательных услуг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5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рабочих кадров и ДПО 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│Утверждение примерной формы  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об образовании по    │приказа    │политики в сфере подготовки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м образовательным│Минобрнауки│рабочих кадров и ДПО         │Федерации об утверждении правил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                   │России     │Департамент дополнительного  │оказания платных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5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образования детей, воспитания│образовательных услуг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и молодежной политики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│Установление порядка приема на│Проект     │Департамент государственной  │29     │17     │30     │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по образовательным   │приказа    │политики в сфере общего      │апреля │мая    │мая 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дошкольного  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│Установление порядка приема на│Проект     │Департамент государственной  │29     │17     │30     │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по образовательным   │приказа    │политики в сфере общего      │апреля │мая    │мая 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начального общего,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      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общего образования   │           │политики в сфере защиты прав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│Установление порядка приема на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по образовательным   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среднего профессио-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образования (включая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вступительных испыта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, особенности их проведения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лиц с ограниченными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здоровья)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│Установление порядка приема на│Проект     │Департамент государственной  │31     │21     │1      │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по программам бака-  │приказа    │политики в сфере высшего     │мая    │июня   │июля   │ию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вриата, программам специали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та, программам магистратуры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особенности проведе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вступительных испытаний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лиц с ограниченными воз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жностями здоровья, перечень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, которые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ают на обучение по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м вступительных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)     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│Установление порядка приема на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по программам подго- │приказа    │политики в сфере высшего   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ки научно-педагогических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 в аспирантуре (адъюнк-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е) (включая особенности  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вступительных      │           │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 для лиц с ограничен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ми возможностями здоровья,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категорий граждан,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е поступают на обучение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зультатам вступительных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)     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│Определение перечня вступи-   │Проект     │Департамент государственной  │26     │12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х испытаний при приеме  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бучение по программам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алавриата, программам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тета   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│Утверждение перечня специаль- │Проект     │Департамент государственной  │26     │12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и направлений подготов-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, по которым при приеме на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по программам  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алавриата и программам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тета могут проводиться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е вступительные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я творческой и (или)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й направленнос-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 (</w:t>
      </w:r>
      <w:hyperlink r:id="rId2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70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│Определение перечня дополни-  │Проект     │Департамент государственной  │29     │17     │26     │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х вступительных испыта- 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 при приеме на обучение по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бакалавриата,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специалитета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│Установление порядка проведе- │Проект     │Департамент государственной  │29     │17     │30     │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государственной итоговой  │приказа    │политики в сфере общего      │апреля │мая    │мая 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по образовательным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основного общего и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общего образования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определение форм го-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арственной итоговой аттес- │           │Рособрнадзор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ции по указанным образова-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) (</w:t>
      </w:r>
      <w:hyperlink r:id="rId2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</w:t>
        </w:r>
      </w:hyperlink>
      <w:r>
        <w:rPr>
          <w:rFonts w:cs="Courier New" w:ascii="Courier New" w:hAnsi="Courier New"/>
          <w:sz w:val="20"/>
          <w:szCs w:val="20"/>
        </w:rPr>
        <w:t>,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2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 части 13 статьи 59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│Установление порядка проведе- 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государственной итоговой  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по образовательным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среднего профессио-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образования (включая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форм государствен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итоговой аттестации по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 образовательным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) (</w:t>
      </w:r>
      <w:hyperlink r:id="rId2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59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│Установление порядка проведе- │Проект     │Департамент государственной  │18     │5      │17     │2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государственной итоговой  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по программам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алавриата, программам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тета, программам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истратуры (включая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форм государствен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итоговой аттестации по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 образовательным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) (</w:t>
      </w:r>
      <w:hyperlink r:id="rId2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59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│Установление порядка проведе- │Проект     │Департамент государственной  │26     │12     │23     │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государственной итоговой  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по программам под-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ки научно-педагогических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 в аспирантуре (адъюнк-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е), программам ординатуры, │           │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ассистентуры-стажи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ки (включая определение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 государственной итоговой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по указанным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программам)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59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│Установление порядка аккреди- │Проект     │Департамент государственной  │15     │4      │18     │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ции граждан в качестве      │приказа    │политики в сфере общего      │февраля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наблюдателей в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обеспечения соблюдения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проведения государст-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й итоговой аттестации по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программам    │           │Рособрнадзор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среднего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5 статьи 59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│Установление образцов аттеста-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 об основном общем образова-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и аттестата о среднем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м образовании, выдаваемых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, успешно прошедшим   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итоговую    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ю, и приложений к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им аттестатам, описание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х аттестатов и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ожений (</w:t>
      </w:r>
      <w:hyperlink r:id="rId2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60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│Установление образцов диплома 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среднем профессиональном    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, выдаваемого     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, успешно прошедшим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итоговую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ю, и приложения к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ому диплому, описание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х диплома и приложения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60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│Установление образцов диплома 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алавра, диплома специалис- │приказа    │политики в сфере высшего   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, диплома магистра, диплома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кончании аспирантуры     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ъюнктуры), выдаваемых    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, успешно прошедшим      │           │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итоговую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ю, и приложений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таким дипломам, описание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х дипломов и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ожений (</w:t>
      </w:r>
      <w:hyperlink r:id="rId2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60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│Установление порядка заполне- 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и учета аттестатов об    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м общем образовании и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тов о среднем общем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, выдаваемых лицам,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пешно прошедшим государст-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ую итоговую аттестацию, и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бликатов таких аттестатов,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порядка выдачи таких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тов и их дубликатов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 лицам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60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│Установление порядка заполне- 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и учета дипломов о среднем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м образовании,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ваемых лицам, успешно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шедшим государственную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вую аттестацию, и дубли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ов таких дипломов, а также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выдачи таких дипломов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х дубликатов указанным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 (</w:t>
      </w:r>
      <w:hyperlink r:id="rId2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60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│Установление порядка заполне- 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и учета дипломов бакалав- │приказа    │политики в сфере высшего   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, дипломов специалиста,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пломов магистра, дипломов  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кончании аспирантуры    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ъюнктуры), выдаваемых      │           │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, успешно прошедшим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итоговую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ю, и дубликатов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их дипломов, а также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выдачи таких дипломов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х дубликатов указанным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 (</w:t>
      </w:r>
      <w:hyperlink r:id="rId2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60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│Установление образца свиде-   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а об обучении, выдавае-│приказа    │политики в сфере защиты прав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го лицам с ограниченными    │Минобрнауки│детей      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здоровья (с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ми формами умственной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талости), не имеющим  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среднего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и обучав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мся по адаптированным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м общеобразовательным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(</w:t>
      </w:r>
      <w:hyperlink r:id="rId2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3 статьи 60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. │Установление порядка выдачи   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а об обучении     │приказа    │политики в сфере защиты прав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 с ограниченными возмож- │Минобрнауки│детей      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ями здоровья, не имеющим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среднего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и обучав-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мся по адаптированным основ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м общеобразовательным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(</w:t>
      </w:r>
      <w:hyperlink r:id="rId2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3 статьи 60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 │Установление порядка формиро- │Проект     │Департамент государственной  │1      │4      │18     │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 сборных команд Россий-  │приказа    │политики в сфере общего 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Федерации для участия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еждународных олимпиадах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бщеобразовательным предме-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 (</w:t>
      </w:r>
      <w:hyperlink r:id="rId2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 части 4 статьи 71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. │Утверждение порядка проведения│Проект     │Департамент государственной  │25     │12     │29     │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российской олимпиады школь-│приказа    │политики в сфере общего      │марта  │апреля │апрел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ов (включая установление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ов ее проведения, перечня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предметов,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торым она проводится,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цов дипломов победителей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изеров указанной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ады) (</w:t>
      </w:r>
      <w:hyperlink r:id="rId2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77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. │Утверждение порядка проведения│Проект     │Департамент государственной  │1      │4      │18     │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ад школьников (включая  │приказа    │политики в сфере общего 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ие перечня и уровней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ад школьников, критериев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уровней олимпиад  │           │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иков, образцов дипломов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ей и призеров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ад школьников, порядка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особых прав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ям и призерам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ад школьников при приеме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разовательные организации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 на обуче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по программам бакалавриата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граммам специалитета по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ям и (ил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ям подготовки,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 профилю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ады школьников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2 статьи 71</w:t>
        </w:r>
      </w:hyperlink>
      <w:r>
        <w:rPr>
          <w:rFonts w:cs="Courier New" w:ascii="Courier New" w:hAnsi="Courier New"/>
          <w:sz w:val="20"/>
          <w:szCs w:val="20"/>
        </w:rPr>
        <w:t>,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2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77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. │Установление порядка отбора   │Проект     │Департамент государственной  │1      │22     │6 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х государственных   │приказа    │политики в сфере высшего     │апреля │апреля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организаций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, на 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ительных отделениях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осуществляется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за счет бюджетных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федерального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(</w:t>
      </w:r>
      <w:hyperlink r:id="rId2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71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Приказов Минобрнауки России от 21.02.2013 </w:t>
      </w:r>
      <w:hyperlink r:id="rId2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4</w:t>
        </w:r>
      </w:hyperlink>
      <w:r>
        <w:rPr>
          <w:rFonts w:cs="Courier New" w:ascii="Courier New" w:hAnsi="Courier New"/>
          <w:sz w:val="20"/>
          <w:szCs w:val="20"/>
        </w:rPr>
        <w:t xml:space="preserve">, от 18.03.2013 </w:t>
      </w:r>
      <w:hyperlink r:id="rId2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9</w:t>
        </w:r>
      </w:hyperlink>
      <w:r>
        <w:rPr>
          <w:rFonts w:cs="Courier New" w:ascii="Courier New" w:hAnsi="Courier New"/>
          <w:sz w:val="20"/>
          <w:szCs w:val="20"/>
        </w:rPr>
        <w:t>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. │Установление порядка отбора   │Проект     │Международный департамент  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х граждан на обуче- │приказа    │Департамент государственной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по образовательным прог- 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мам среднего профессиональ-│России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образования, образова-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 программам высшего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дополнительным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м программам в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ах установленной Прави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ом Российской Федерации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оты на образование иностран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граждан в Российской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а также предъявляе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х к ним требований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6 статьи 7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 │Установление порядка и крите- │Проект     │Международный департамент  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ев отбора федеральных госу- │приказа    │Департамент государственной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ых образовательных  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на подготовитель-│России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отделениях, подготовитель-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факультетах которых осу-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ствляется обучение иностран-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граждан, поступающих на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в пределах установ-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ной Правительством Россий-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Федерации квоты на обра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ние иностранных граждан в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по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м общеобразова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 программам, обеспечи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ющим подготовку иностранных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к освоению профес-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ональных образовательных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на русском языке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7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. │Определение требований к      │Проект     │Международный департамент  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ению дополнительных       │приказа    │Департамент государственной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программ,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ивающих подготовку     │России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х граждан к освоению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       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программ на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сском языке                 │      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7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. │Установление порядка создания │Проект     │Департамент государственной  │1      │25     │12     │1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ми образова-   │приказа    │политики в сфере высшего   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и организациями и обра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тельными организациями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 кафедр и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структурных подразделе-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, обеспечивающих практичес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ю подготовку обучающихся, на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е иных организаций,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деятельность по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ю соответствующей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программы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27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. │Установление порядка создания │Проект     │Департамент государственной  │5      │25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и организация- │приказа    │политики в сфере высшего     │февраля│февраля│марта 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, реализующими образователь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программы высшего образо-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, кафедр, осуществляющих │           │научно-технической и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ую деятельность, │           │инновационной политики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научных организациях и иных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, осуществляющих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ую (научно-исследова-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кую) деятельность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5 части 2 статьи 72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. │Установление порядка создания │Проект     │Департамент государственной  │5      │25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разовательных организаци- │приказа    │политики в сфере высшего     │февраля│февраля│марта 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х, реализующих образователь-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программы высшего образо-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, научными организациями │           │научно-технической и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ыми организациями, осу-   │           │инновационной политики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ствляющими научную (научно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тельскую) деятель-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, лабораторий, осущест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яющих научную (научно-иссле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ательскую) и (или) научно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ую деятельность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4 части 2 статьи 72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. │Установление порядка разработ-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дополнительных профессио-  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ых программ, содержащих 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составляющие госу-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ую тайну, и дополни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х профессиональных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в области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й безопасности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76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 │Определение особенностей      │Проект     │Департамент государственной  │25     │17     │29     │3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разовательной   │приказа    │политики в сфере защиты прав │апреля │мая   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для обучающихся  │Минобрнауки│детей      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ограниченными возможностями 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(</w:t>
      </w:r>
      <w:hyperlink r:id="rId2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6 статьи 79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 │Установление формы лицензии, 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ы приложения к лицензии   │приказа    │политики в сфере высшего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ехнических требований      │Минобрнауки│образования                  │Федерации об утвержд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указанным документам        │России     │Департамент государственной  │Положения о лицензировании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9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политики в сфере подготовки  │образовательной деятельно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рабочих кадров и ДПО 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. │Утверждение форм заявления о 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аккредитации и│приказа    │политики в сфере высшего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агаемых к нему документов,│Минобрнауки│образования                  │Федерации об утвержд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к их заполнению и  │России     │Департамент государственной  │Положения о государственной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лению (</w:t>
      </w:r>
      <w:hyperlink r:id="rId2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92</w:t>
        </w:r>
      </w:hyperlink>
      <w:r>
        <w:rPr>
          <w:rFonts w:cs="Courier New" w:ascii="Courier New" w:hAnsi="Courier New"/>
          <w:sz w:val="20"/>
          <w:szCs w:val="20"/>
        </w:rPr>
        <w:t>│           │политики в сфере подготовки  │аккредитаци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рабочих кадров и ДПО 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. │Установление квалификационных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к экспертам,       │приказа    │политики в сфере высшего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к экспертным       │Минобрнауки│образования                  │Федерации об утвержд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, привлекаемым    │России     │Департамент государственной  │Положения о 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роведению аккредитационной │           │политики в сфере подготовки  │аккредитации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 (</w:t>
      </w:r>
      <w:hyperlink r:id="rId2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5 статьи 92</w:t>
        </w:r>
      </w:hyperlink>
      <w:r>
        <w:rPr>
          <w:rFonts w:cs="Courier New" w:ascii="Courier New" w:hAnsi="Courier New"/>
          <w:sz w:val="20"/>
          <w:szCs w:val="20"/>
        </w:rPr>
        <w:t>│           │рабочих кадров и ДПО 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Департамент государственной  │в      │в тече-│в течение 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течение│ние 2  │месяце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. │Установление порядка         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ия, отбора экспертов │приказа    │политики в сфере высшего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экспертных организаций для  │Минобрнауки│образования                  │Федерации об утвержд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аккредитационной   │России     │Департамент государственной  │Положения о 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, порядка их аккре- │           │политики в сфере подготовки  │аккредитации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тации (</w:t>
      </w:r>
      <w:hyperlink r:id="rId2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5 статьи 92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│рабочих кадров и ДПО 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Департамент государственной  │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. │Утверждение форм свидетельства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государственной аккредитации│приказа    │политики в сфере высшего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иложения к нему, а также  │Минобрнауки│образования                  │Федерации об утвержд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х требований к      │России     │Департамент государственной  │Положения о 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 документам          │           │политики в сфере подготовки  │аккредитации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20 статьи 9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рабочих кадров и ДПО 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Департамент государственной  │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. │Установление перечня          │Проект     │Международный департамент    │25     │15     │30     │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прилагаемых       │приказа    │Департамент государственной  │марта  │апреля │апрел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заявлению о признании      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го образования и    │России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иностранной квалификации│      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107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. │Установление порядка и сроков │Проект     │Международный департамент    │25     │15     │30     │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экспертизы         │приказа    │Департамент государственной  │марта  │апреля │апрел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го образования и   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иностранной квалификации│России     │образования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107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. │Установление формы            │Проект     │Международный департамент    │11     │28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а о признании     │приказа    │Департамент государственной  │февраля│февраля│марта 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го образования и   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иностранной квалификации│России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ехнических требований      │      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нему (</w:t>
      </w:r>
      <w:hyperlink r:id="rId2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107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.│Установление порядка замещения│Проект     │Департамент государственной  │13     │31     │14     │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                   │приказа    │политики в сфере высшего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педагогических   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.│Установление порядка проведе- │Проект     │Департамент государственной  │13     │31     │14     │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аттестации работников,    │приказа    │политики в сфере высшего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имающих должности научно-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работников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.│Установление порядка и сроков │Проект     │Департамент подготовки и     │29     │17     │29     │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аттестации         │приказа    │аттестации научных и научно- │апреля │мая    │мая 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дидатов на должность       │Минобрнауки│педагогических работников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 образовательной  │России     │Департамент управления сетью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находящейся      │           │подведомственных организаций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ведении Министерства    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науки Российской│           │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и руководителя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ой организации         │      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5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02 в ред. </w:t>
      </w:r>
      <w:hyperlink r:id="rId2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.│Внесение изменений в некоторые│Проект     │Правовой департамент         │13     │30     │11     │1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е правовые акты     │приказа    │Департамент государственной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комитета    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по выс-  │России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му образованию (при необхо-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ости), Министерства общего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фессионального образова-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Российской Федерации (при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сти), Министерства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Российской   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(при необходимости),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образования и 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ки Российской Федерации в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с принятием Федерального│           │Департамент дополнительного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2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"Об образовании в      │           │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"         │           │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.│Признание утратившими силу    │Проект     │Правовой департамент         │13     │30     │11     │1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торых нормативных правовых│приказа    │Департамент государственной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ов Государственного       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а Российской Федерации │России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ысшему образованию,   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общего и   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   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образования   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  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образования и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ки Российской Федерации в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с принятием Федерального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2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"Об образовании в      │           │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"         │           │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.│Утверждение форм заявления    │Проект     │Рособрнадзор                 │5      │25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редоставлении временной    │приказа    │Департамент государственной  │февраля│февраля│марта 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и, перечня и форм      │Рособр-    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прилагаемых к нему│надзора    │образования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9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.│Установление порядка          │Проект     │Рособрнадзор                 │5      │25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, использования     │приказа    │Департамент государственной  │февраля│февраля│марта 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хранения контрольных        │Рособр-    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ительных материалов,     │надзора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мых при проведении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итоговой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                   │           │рабочих кадров и ДПО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59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┴───────────┴──────────────────────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76"/>
      <w:bookmarkEnd w:id="4"/>
      <w:r>
        <w:rPr/>
        <w:t xml:space="preserve">&lt;2&gt; Прочерк в </w:t>
      </w:r>
      <w:hyperlink w:anchor="Par746">
        <w:r>
          <w:rPr>
            <w:rStyle w:val="InternetLink"/>
            <w:color w:val="0000FF"/>
          </w:rPr>
          <w:t>графе 5</w:t>
        </w:r>
      </w:hyperlink>
      <w:r>
        <w:rPr/>
        <w:t xml:space="preserve"> указывает на то, что на момент издания настоящего Приказа проект нормативного правового акта размещен на официальном сайте для общественного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77"/>
      <w:bookmarkEnd w:id="5"/>
      <w:r>
        <w:rPr/>
        <w:t>&lt;3&gt; Срок разработки макета федеральных государственных образовательных стандартов - 15 марта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178"/>
      <w:bookmarkEnd w:id="6"/>
      <w:r>
        <w:rPr/>
        <w:t>&lt;4&gt; Срок разработки макета федеральных государственных образовательных стандартов - 15 марта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7F00B2DAA37AA45EEBBF9ED647A6181E8D0D06E77C682C260A89EA4DC11742A9FDF9296347B5CmA3AH" TargetMode="External"/><Relationship Id="rId3" Type="http://schemas.openxmlformats.org/officeDocument/2006/relationships/hyperlink" Target="consultantplus://offline/ref=EA27F00B2DAA37AA45EEBBF9ED647A6181E8D2D66F73C682C260A89EA4DC11742A9FDF9296347B5CmA3AH" TargetMode="External"/><Relationship Id="rId4" Type="http://schemas.openxmlformats.org/officeDocument/2006/relationships/hyperlink" Target="consultantplus://offline/ref=EA27F00B2DAA37AA45EEB2E0EA647A6185E9D0D46177C682C260A89EA4mD3CH" TargetMode="External"/><Relationship Id="rId5" Type="http://schemas.openxmlformats.org/officeDocument/2006/relationships/hyperlink" Target="consultantplus://offline/ref=EA27F00B2DAA37AA45EEB2E0EA647A6185E9D0D46177C682C260A89EA4mD3CH" TargetMode="External"/><Relationship Id="rId6" Type="http://schemas.openxmlformats.org/officeDocument/2006/relationships/hyperlink" Target="consultantplus://offline/ref=EA27F00B2DAA37AA45EEBBF9ED647A6181EED9D1667BC682C260A89EA4mD3CH" TargetMode="External"/><Relationship Id="rId7" Type="http://schemas.openxmlformats.org/officeDocument/2006/relationships/hyperlink" Target="consultantplus://offline/ref=EA27F00B2DAA37AA45EEBBF9ED647A6181E8D0D06E77C682C260A89EA4DC11742A9FDF9296347B5CmA3AH" TargetMode="External"/><Relationship Id="rId8" Type="http://schemas.openxmlformats.org/officeDocument/2006/relationships/hyperlink" Target="consultantplus://offline/ref=EA27F00B2DAA37AA45EEBBF9ED647A6181E8D2D66F73C682C260A89EA4DC11742A9FDF9296347B5CmA3AH" TargetMode="External"/><Relationship Id="rId9" Type="http://schemas.openxmlformats.org/officeDocument/2006/relationships/hyperlink" Target="consultantplus://offline/ref=EA27F00B2DAA37AA45EEB2E0EA647A6185E9D0D46177C682C260A89EA4mD3CH" TargetMode="External"/><Relationship Id="rId10" Type="http://schemas.openxmlformats.org/officeDocument/2006/relationships/hyperlink" Target="consultantplus://offline/ref=EA27F00B2DAA37AA45EEBBF9ED647A6181E8D0D06E77C682C260A89EA4DC11742A9FDF9296347B5DmA3DH" TargetMode="External"/><Relationship Id="rId11" Type="http://schemas.openxmlformats.org/officeDocument/2006/relationships/hyperlink" Target="consultantplus://offline/ref=EA27F00B2DAA37AA45EEB2E0EA647A6185E9D0D46177C682C260A89EA4mD3CH" TargetMode="External"/><Relationship Id="rId12" Type="http://schemas.openxmlformats.org/officeDocument/2006/relationships/hyperlink" Target="consultantplus://offline/ref=EA27F00B2DAA37AA45EEBBF9ED647A6181E8D0D06E77C682C260A89EA4DC11742A9FDF9296347B5DmA3BH" TargetMode="External"/><Relationship Id="rId13" Type="http://schemas.openxmlformats.org/officeDocument/2006/relationships/hyperlink" Target="consultantplus://offline/ref=EA27F00B2DAA37AA45EEB2E0EA647A6185E9D0D46177C682C260A89EA4DC11742A9FDF9296347B55mA37H" TargetMode="External"/><Relationship Id="rId14" Type="http://schemas.openxmlformats.org/officeDocument/2006/relationships/hyperlink" Target="consultantplus://offline/ref=EA27F00B2DAA37AA45EEBBF9ED647A6181E8D0D06E77C682C260A89EA4DC11742A9FDF9296347B5DmA36H" TargetMode="External"/><Relationship Id="rId15" Type="http://schemas.openxmlformats.org/officeDocument/2006/relationships/hyperlink" Target="consultantplus://offline/ref=EA27F00B2DAA37AA45EEB2E0EA647A6185E9D0D46177C682C260A89EA4DC11742A9FDF929634795DmA3DH" TargetMode="External"/><Relationship Id="rId16" Type="http://schemas.openxmlformats.org/officeDocument/2006/relationships/hyperlink" Target="consultantplus://offline/ref=EA27F00B2DAA37AA45EEBBF9ED647A6181E8D0D06E77C682C260A89EA4DC11742A9FDF9296347B5EmA3CH" TargetMode="External"/><Relationship Id="rId17" Type="http://schemas.openxmlformats.org/officeDocument/2006/relationships/hyperlink" Target="consultantplus://offline/ref=EA27F00B2DAA37AA45EEB2E0EA647A6185E9D0D46177C682C260A89EA4DC11742A9FDF929634785DmA36H" TargetMode="External"/><Relationship Id="rId18" Type="http://schemas.openxmlformats.org/officeDocument/2006/relationships/hyperlink" Target="consultantplus://offline/ref=EA27F00B2DAA37AA45EEBBF9ED647A6181E8D0D06E77C682C260A89EA4DC11742A9FDF9296347B5EmA37H" TargetMode="External"/><Relationship Id="rId19" Type="http://schemas.openxmlformats.org/officeDocument/2006/relationships/hyperlink" Target="consultantplus://offline/ref=EA27F00B2DAA37AA45EEB2E0EA647A6185E9D0D46177C682C260A89EA4DC11742A9FDF9296347858mA39H" TargetMode="External"/><Relationship Id="rId20" Type="http://schemas.openxmlformats.org/officeDocument/2006/relationships/hyperlink" Target="consultantplus://offline/ref=EA27F00B2DAA37AA45EEBBF9ED647A6181E8D0D06E77C682C260A89EA4DC11742A9FDF9296347B5FmA3AH" TargetMode="External"/><Relationship Id="rId21" Type="http://schemas.openxmlformats.org/officeDocument/2006/relationships/hyperlink" Target="consultantplus://offline/ref=EA27F00B2DAA37AA45EEB2E0EA647A6185E9D0D46177C682C260A89EA4DC11742A9FDF9296347F58mA3DH" TargetMode="External"/><Relationship Id="rId22" Type="http://schemas.openxmlformats.org/officeDocument/2006/relationships/hyperlink" Target="consultantplus://offline/ref=EA27F00B2DAA37AA45EEBBF9ED647A6181E8D0D06E77C682C260A89EA4DC11742A9FDF9296347B5FmA3AH" TargetMode="External"/><Relationship Id="rId23" Type="http://schemas.openxmlformats.org/officeDocument/2006/relationships/hyperlink" Target="consultantplus://offline/ref=EA27F00B2DAA37AA45EEB2E0EA647A6185E9D0D46177C682C260A89EA4DC11742A9FDF9296347E58mA3CH" TargetMode="External"/><Relationship Id="rId24" Type="http://schemas.openxmlformats.org/officeDocument/2006/relationships/hyperlink" Target="consultantplus://offline/ref=EA27F00B2DAA37AA45EEBBF9ED647A6181E8D0D06E77C682C260A89EA4DC11742A9FDF9296347B5FmA38H" TargetMode="External"/><Relationship Id="rId25" Type="http://schemas.openxmlformats.org/officeDocument/2006/relationships/hyperlink" Target="consultantplus://offline/ref=EA27F00B2DAA37AA45EEBBF9ED647A6181E8D2D66F73C682C260A89EA4DC11742A9FDF9296347B5DmA3EH" TargetMode="External"/><Relationship Id="rId26" Type="http://schemas.openxmlformats.org/officeDocument/2006/relationships/hyperlink" Target="consultantplus://offline/ref=EA27F00B2DAA37AA45EEB2E0EA647A6185E9D0D46177C682C260A89EA4DC11742A9FDF9296347D58mA37H" TargetMode="External"/><Relationship Id="rId27" Type="http://schemas.openxmlformats.org/officeDocument/2006/relationships/hyperlink" Target="consultantplus://offline/ref=EA27F00B2DAA37AA45EEBBF9ED647A6181E8D0D06E77C682C260A89EA4DC11742A9FDF9296347B58mA3DH" TargetMode="External"/><Relationship Id="rId28" Type="http://schemas.openxmlformats.org/officeDocument/2006/relationships/hyperlink" Target="consultantplus://offline/ref=EA27F00B2DAA37AA45EEB2E0EA647A6185E9D0D46177C682C260A89EA4DC11742A9FDF9296347D5BmA3FH" TargetMode="External"/><Relationship Id="rId29" Type="http://schemas.openxmlformats.org/officeDocument/2006/relationships/hyperlink" Target="consultantplus://offline/ref=EA27F00B2DAA37AA45EEB2E0EA647A6185E9D0D46177C682C260A89EA4DC11742A9FDF9296347C5EmA3DH" TargetMode="External"/><Relationship Id="rId30" Type="http://schemas.openxmlformats.org/officeDocument/2006/relationships/hyperlink" Target="consultantplus://offline/ref=EA27F00B2DAA37AA45EEB2E0EA647A6185E9D0D46177C682C260A89EA4DC11742A9FDF9296347C5FmA3BH" TargetMode="External"/><Relationship Id="rId31" Type="http://schemas.openxmlformats.org/officeDocument/2006/relationships/hyperlink" Target="consultantplus://offline/ref=EA27F00B2DAA37AA45EEBBF9ED647A6181E8D0D06E77C682C260A89EA4DC11742A9FDF9296347B58mA38H" TargetMode="External"/><Relationship Id="rId32" Type="http://schemas.openxmlformats.org/officeDocument/2006/relationships/hyperlink" Target="consultantplus://offline/ref=EA27F00B2DAA37AA45EEB2E0EA647A6185E9D0D46177C682C260A89EA4DC11742A9FDF9296347D5BmA3DH" TargetMode="External"/><Relationship Id="rId33" Type="http://schemas.openxmlformats.org/officeDocument/2006/relationships/hyperlink" Target="consultantplus://offline/ref=EA27F00B2DAA37AA45EEB2E0EA647A6185E9D0D46177C682C260A89EA4DC11742A9FDF9296347C5EmA3DH" TargetMode="External"/><Relationship Id="rId34" Type="http://schemas.openxmlformats.org/officeDocument/2006/relationships/hyperlink" Target="consultantplus://offline/ref=EA27F00B2DAA37AA45EEB2E0EA647A6185E9D0D46177C682C260A89EA4DC11742A9FDF9296347C5FmA3BH" TargetMode="External"/><Relationship Id="rId35" Type="http://schemas.openxmlformats.org/officeDocument/2006/relationships/hyperlink" Target="consultantplus://offline/ref=EA27F00B2DAA37AA45EEBBF9ED647A6181E8D0D06E77C682C260A89EA4DC11742A9FDF9296347B58mA38H" TargetMode="External"/><Relationship Id="rId36" Type="http://schemas.openxmlformats.org/officeDocument/2006/relationships/hyperlink" Target="consultantplus://offline/ref=EA27F00B2DAA37AA45EEB2E0EA647A6185E9D0D46177C682C260A89EA4DC11742A9FDF9296347D5BmA38H" TargetMode="External"/><Relationship Id="rId37" Type="http://schemas.openxmlformats.org/officeDocument/2006/relationships/hyperlink" Target="consultantplus://offline/ref=EA27F00B2DAA37AA45EEB2E0EA647A6185E9D0D46177C682C260A89EA4DC11742A9FDF9296347C5EmA3DH" TargetMode="External"/><Relationship Id="rId38" Type="http://schemas.openxmlformats.org/officeDocument/2006/relationships/hyperlink" Target="consultantplus://offline/ref=EA27F00B2DAA37AA45EEB2E0EA647A6185E9D0D46177C682C260A89EA4DC11742A9FDF9296347C5FmA3BH" TargetMode="External"/><Relationship Id="rId39" Type="http://schemas.openxmlformats.org/officeDocument/2006/relationships/hyperlink" Target="consultantplus://offline/ref=EA27F00B2DAA37AA45EEBBF9ED647A6181E8D0D06E77C682C260A89EA4DC11742A9FDF9296347B59mA3BH" TargetMode="External"/><Relationship Id="rId40" Type="http://schemas.openxmlformats.org/officeDocument/2006/relationships/hyperlink" Target="consultantplus://offline/ref=EA27F00B2DAA37AA45EEB2E0EA647A6185E9D0D46177C682C260A89EA4DC11742A9FDF9296347C59mA3DH" TargetMode="External"/><Relationship Id="rId41" Type="http://schemas.openxmlformats.org/officeDocument/2006/relationships/hyperlink" Target="consultantplus://offline/ref=EA27F00B2DAA37AA45EEBBF9ED647A6181E8D0D06E77C682C260A89EA4DC11742A9FDF9296347B5AmA3EH" TargetMode="External"/><Relationship Id="rId42" Type="http://schemas.openxmlformats.org/officeDocument/2006/relationships/hyperlink" Target="consultantplus://offline/ref=EA27F00B2DAA37AA45EEB2E0EA647A6185E9D0D46177C682C260A89EA4DC11742A9FDF9296347C5AmA3EH" TargetMode="External"/><Relationship Id="rId43" Type="http://schemas.openxmlformats.org/officeDocument/2006/relationships/hyperlink" Target="consultantplus://offline/ref=EA27F00B2DAA37AA45EEBBF9ED647A6181E8D0D06E77C682C260A89EA4DC11742A9FDF9296347B5AmA3CH" TargetMode="External"/><Relationship Id="rId44" Type="http://schemas.openxmlformats.org/officeDocument/2006/relationships/hyperlink" Target="consultantplus://offline/ref=EA27F00B2DAA37AA45EEB2E0EA647A6185E9D0D46177C682C260A89EA4DC11742A9FDF9296357B5FmA3EH" TargetMode="External"/><Relationship Id="rId45" Type="http://schemas.openxmlformats.org/officeDocument/2006/relationships/hyperlink" Target="consultantplus://offline/ref=EA27F00B2DAA37AA45EEBBF9ED647A6181E8D0D06E77C682C260A89EA4DC11742A9FDF9296347B5AmA37H" TargetMode="External"/><Relationship Id="rId46" Type="http://schemas.openxmlformats.org/officeDocument/2006/relationships/hyperlink" Target="consultantplus://offline/ref=EA27F00B2DAA37AA45EEB2E0EA647A6185EED3D56376C682C260A89EA4DC11742A9FDF9296347B59mA3BH" TargetMode="External"/><Relationship Id="rId47" Type="http://schemas.openxmlformats.org/officeDocument/2006/relationships/hyperlink" Target="consultantplus://offline/ref=EA27F00B2DAA37AA45EEBBF9ED647A6181E8D0D06E77C682C260A89EA4DC11742A9FDF9296347B5BmA3CH" TargetMode="External"/><Relationship Id="rId48" Type="http://schemas.openxmlformats.org/officeDocument/2006/relationships/hyperlink" Target="consultantplus://offline/ref=EA27F00B2DAA37AA45EEB2E0EA647A6185E9D0D46177C682C260A89EA4DC11742A9FDF929635795AmA36H" TargetMode="External"/><Relationship Id="rId49" Type="http://schemas.openxmlformats.org/officeDocument/2006/relationships/hyperlink" Target="consultantplus://offline/ref=EA27F00B2DAA37AA45EEBBF9ED647A6181E8D0D06E77C682C260A89EA4DC11742A9FDF9296347B5BmA3CH" TargetMode="External"/><Relationship Id="rId50" Type="http://schemas.openxmlformats.org/officeDocument/2006/relationships/hyperlink" Target="consultantplus://offline/ref=EA27F00B2DAA37AA45EEB2E0EA647A6185E9D0D46177C682C260A89EA4DC11742A9FDF9296357959mA3FH" TargetMode="External"/><Relationship Id="rId51" Type="http://schemas.openxmlformats.org/officeDocument/2006/relationships/hyperlink" Target="consultantplus://offline/ref=EA27F00B2DAA37AA45EEBBF9ED647A6181E8D0D06E77C682C260A89EA4DC11742A9FDF9296347B54mA3FH" TargetMode="External"/><Relationship Id="rId52" Type="http://schemas.openxmlformats.org/officeDocument/2006/relationships/hyperlink" Target="consultantplus://offline/ref=EA27F00B2DAA37AA45EEB2E0EA647A6185E9D0D46177C682C260A89EA4DC11742A9FDF9296357955mA36H" TargetMode="External"/><Relationship Id="rId53" Type="http://schemas.openxmlformats.org/officeDocument/2006/relationships/hyperlink" Target="consultantplus://offline/ref=EA27F00B2DAA37AA45EEBBF9ED647A6181E8D0D06E77C682C260A89EA4DC11742A9FDF9296347B54mA3DH" TargetMode="External"/><Relationship Id="rId54" Type="http://schemas.openxmlformats.org/officeDocument/2006/relationships/hyperlink" Target="consultantplus://offline/ref=EA27F00B2DAA37AA45EEB2E0EA647A6185E9D0D46177C682C260A89EA4DC11742A9FDF929635785EmA3DH" TargetMode="External"/><Relationship Id="rId55" Type="http://schemas.openxmlformats.org/officeDocument/2006/relationships/hyperlink" Target="consultantplus://offline/ref=EA27F00B2DAA37AA45EEBBF9ED647A6181E8D0D06E77C682C260A89EA4DC11742A9FDF9296347B54mA38H" TargetMode="External"/><Relationship Id="rId56" Type="http://schemas.openxmlformats.org/officeDocument/2006/relationships/hyperlink" Target="consultantplus://offline/ref=EA27F00B2DAA37AA45EEB2E0EA647A6185E9D0D46177C682C260A89EA4DC11742A9FDF9296357955mA3BH" TargetMode="External"/><Relationship Id="rId57" Type="http://schemas.openxmlformats.org/officeDocument/2006/relationships/hyperlink" Target="consultantplus://offline/ref=EA27F00B2DAA37AA45EEBBF9ED647A6181E8D0D06E77C682C260A89EA4DC11742A9FDF9296347B55mA3BH" TargetMode="External"/><Relationship Id="rId58" Type="http://schemas.openxmlformats.org/officeDocument/2006/relationships/hyperlink" Target="consultantplus://offline/ref=EA27F00B2DAA37AA45EEB2E0EA647A6185E9D0D46177C682C260A89EA4DC11742A9FDF929635785FmA3BH" TargetMode="External"/><Relationship Id="rId59" Type="http://schemas.openxmlformats.org/officeDocument/2006/relationships/hyperlink" Target="consultantplus://offline/ref=EA27F00B2DAA37AA45EEBBF9ED647A6181E8D0D06E77C682C260A89EA4DC11742A9FDF9296347A5CmA3EH" TargetMode="External"/><Relationship Id="rId60" Type="http://schemas.openxmlformats.org/officeDocument/2006/relationships/hyperlink" Target="consultantplus://offline/ref=EA27F00B2DAA37AA45EEB2E0EA647A6185E9D0D46177C682C260A89EA4DC11742A9FDF929635785FmA3FH" TargetMode="External"/><Relationship Id="rId61" Type="http://schemas.openxmlformats.org/officeDocument/2006/relationships/hyperlink" Target="consultantplus://offline/ref=EA27F00B2DAA37AA45EEBBF9ED647A6181E8D0D06E77C682C260A89EA4DC11742A9FDF9296347A5CmA3CH" TargetMode="External"/><Relationship Id="rId62" Type="http://schemas.openxmlformats.org/officeDocument/2006/relationships/hyperlink" Target="consultantplus://offline/ref=EA27F00B2DAA37AA45EEB2E0EA647A6185E9D0D46177C682C260A89EA4DC11742A9FDF929635785FmA3DH" TargetMode="External"/><Relationship Id="rId63" Type="http://schemas.openxmlformats.org/officeDocument/2006/relationships/hyperlink" Target="consultantplus://offline/ref=EA27F00B2DAA37AA45EEBBF9ED647A6181E8D0D06E77C682C260A89EA4DC11742A9FDF9296347A5DmA3FH" TargetMode="External"/><Relationship Id="rId64" Type="http://schemas.openxmlformats.org/officeDocument/2006/relationships/hyperlink" Target="consultantplus://offline/ref=EA27F00B2DAA37AA45EEB2E0EA647A6185E9D0D46177C682C260A89EA4DC11742A9FDF929635785FmA39H" TargetMode="External"/><Relationship Id="rId65" Type="http://schemas.openxmlformats.org/officeDocument/2006/relationships/hyperlink" Target="consultantplus://offline/ref=EA27F00B2DAA37AA45EEBBF9ED647A6181E8D0D06E77C682C260A89EA4DC11742A9FDF9296347A5DmA3DH" TargetMode="External"/><Relationship Id="rId66" Type="http://schemas.openxmlformats.org/officeDocument/2006/relationships/hyperlink" Target="consultantplus://offline/ref=EA27F00B2DAA37AA45EEB2E0EA647A6185E9D0D46177C682C260A89EA4DC11742A9FDF929635785FmA37H" TargetMode="External"/><Relationship Id="rId67" Type="http://schemas.openxmlformats.org/officeDocument/2006/relationships/hyperlink" Target="consultantplus://offline/ref=EA27F00B2DAA37AA45EEBBF9ED647A6181E8D0D06E77C682C260A89EA4DC11742A9FDF9296347A5DmA36H" TargetMode="External"/><Relationship Id="rId68" Type="http://schemas.openxmlformats.org/officeDocument/2006/relationships/hyperlink" Target="consultantplus://offline/ref=EA27F00B2DAA37AA45EEB2E0EA647A6185E9D0D46177C682C260A89EA4DC11742A9FDF9296357859mA3EH" TargetMode="External"/><Relationship Id="rId69" Type="http://schemas.openxmlformats.org/officeDocument/2006/relationships/hyperlink" Target="consultantplus://offline/ref=EA27F00B2DAA37AA45EEBBF9ED647A6181E8D0D06E77C682C260A89EA4DC11742A9FDF9296347A5EmA39H" TargetMode="External"/><Relationship Id="rId70" Type="http://schemas.openxmlformats.org/officeDocument/2006/relationships/hyperlink" Target="consultantplus://offline/ref=EA27F00B2DAA37AA45EEB2E0EA647A6185E9D0D46177C682C260A89EA4DC11742A9FDF929635785BmA3BH" TargetMode="External"/><Relationship Id="rId71" Type="http://schemas.openxmlformats.org/officeDocument/2006/relationships/hyperlink" Target="consultantplus://offline/ref=EA27F00B2DAA37AA45EEBBF9ED647A6181E8D0D06E77C682C260A89EA4DC11742A9FDF9296347A5EmA37H" TargetMode="External"/><Relationship Id="rId72" Type="http://schemas.openxmlformats.org/officeDocument/2006/relationships/hyperlink" Target="consultantplus://offline/ref=EA27F00B2DAA37AA45EEBBF9ED647A6181E8D2D66F73C682C260A89EA4DC11742A9FDF9296347B5DmA3EH" TargetMode="External"/><Relationship Id="rId73" Type="http://schemas.openxmlformats.org/officeDocument/2006/relationships/hyperlink" Target="consultantplus://offline/ref=EA27F00B2DAA37AA45EEB2E0EA647A6185E9D0D46177C682C260A89EA4DC11742A9FDF9296357855mA3EH" TargetMode="External"/><Relationship Id="rId74" Type="http://schemas.openxmlformats.org/officeDocument/2006/relationships/hyperlink" Target="consultantplus://offline/ref=EA27F00B2DAA37AA45EEBBF9ED647A6181E8D0D06E77C682C260A89EA4DC11742A9FDF9296347A5FmA3CH" TargetMode="External"/><Relationship Id="rId75" Type="http://schemas.openxmlformats.org/officeDocument/2006/relationships/hyperlink" Target="consultantplus://offline/ref=EA27F00B2DAA37AA45EEB2E0EA647A6185E9D0D46177C682C260A89EA4DC11742A9FDF9296357855mA39H" TargetMode="External"/><Relationship Id="rId76" Type="http://schemas.openxmlformats.org/officeDocument/2006/relationships/hyperlink" Target="consultantplus://offline/ref=EA27F00B2DAA37AA45EEBBF9ED647A6181E8D0D06E77C682C260A89EA4DC11742A9FDF9296347A58mA3FH" TargetMode="External"/><Relationship Id="rId77" Type="http://schemas.openxmlformats.org/officeDocument/2006/relationships/hyperlink" Target="consultantplus://offline/ref=EA27F00B2DAA37AA45EEB2E0EA647A6185EED0D56371C682C260A89EA4DC11742A9FDF9296347B5CmA37H" TargetMode="External"/><Relationship Id="rId78" Type="http://schemas.openxmlformats.org/officeDocument/2006/relationships/hyperlink" Target="consultantplus://offline/ref=EA27F00B2DAA37AA45EEB2E0EA647A6185E9D0D46177C682C260A89EA4DC11742A9FDF9296357855mA39H" TargetMode="External"/><Relationship Id="rId79" Type="http://schemas.openxmlformats.org/officeDocument/2006/relationships/hyperlink" Target="consultantplus://offline/ref=EA27F00B2DAA37AA45EEBBF9ED647A6181E8D0D06E77C682C260A89EA4DC11742A9FDF9296347A58mA3AH" TargetMode="External"/><Relationship Id="rId80" Type="http://schemas.openxmlformats.org/officeDocument/2006/relationships/hyperlink" Target="consultantplus://offline/ref=EA27F00B2DAA37AA45EEB2E0EA647A6185E9D0D46177C682C260A89EA4DC11742A9FDF9296347C5BmA38H" TargetMode="External"/><Relationship Id="rId81" Type="http://schemas.openxmlformats.org/officeDocument/2006/relationships/hyperlink" Target="consultantplus://offline/ref=EA27F00B2DAA37AA45EEBBF9ED647A6181E8D0D06E77C682C260A89EA4DC11742A9FDF9296347A58mA38H" TargetMode="External"/><Relationship Id="rId82" Type="http://schemas.openxmlformats.org/officeDocument/2006/relationships/hyperlink" Target="consultantplus://offline/ref=EA27F00B2DAA37AA45EEB2E0EA647A6185E9D0D46177C682C260A89EA4DC11742A9FDF929634725FmA3BH" TargetMode="External"/><Relationship Id="rId83" Type="http://schemas.openxmlformats.org/officeDocument/2006/relationships/hyperlink" Target="consultantplus://offline/ref=EA27F00B2DAA37AA45EEBBF9ED647A6181E8D0D06E77C682C260A89EA4DC11742A9FDF9296347A59mA3BH" TargetMode="External"/><Relationship Id="rId84" Type="http://schemas.openxmlformats.org/officeDocument/2006/relationships/hyperlink" Target="consultantplus://offline/ref=EA27F00B2DAA37AA45EEB2E0EA647A6185E9D0D46177C682C260A89EA4DC11742A9FDF9296347E58mA38H" TargetMode="External"/><Relationship Id="rId85" Type="http://schemas.openxmlformats.org/officeDocument/2006/relationships/hyperlink" Target="consultantplus://offline/ref=EA27F00B2DAA37AA45EEBBF9ED647A6181E8D0D06E77C682C260A89EA4DC11742A9FDF9296347A59mA39H" TargetMode="External"/><Relationship Id="rId86" Type="http://schemas.openxmlformats.org/officeDocument/2006/relationships/hyperlink" Target="consultantplus://offline/ref=EA27F00B2DAA37AA45EEBBF9ED647A6181E8D2D66F73C682C260A89EA4DC11742A9FDF9296347B5DmA3EH" TargetMode="External"/><Relationship Id="rId87" Type="http://schemas.openxmlformats.org/officeDocument/2006/relationships/hyperlink" Target="consultantplus://offline/ref=EA27F00B2DAA37AA45EEB2E0EA647A6185E9D0D46177C682C260A89EA4mD3CH" TargetMode="External"/><Relationship Id="rId88" Type="http://schemas.openxmlformats.org/officeDocument/2006/relationships/hyperlink" Target="consultantplus://offline/ref=EA27F00B2DAA37AA45EEBBF9ED647A6181E8D0D06E77C682C260A89EA4DC11742A9FDF9296347A5AmA3EH" TargetMode="External"/><Relationship Id="rId89" Type="http://schemas.openxmlformats.org/officeDocument/2006/relationships/hyperlink" Target="consultantplus://offline/ref=EA27F00B2DAA37AA45EEB2E0EA647A6185E9D0D46177C682C260A89EA4mD3CH" TargetMode="External"/><Relationship Id="rId90" Type="http://schemas.openxmlformats.org/officeDocument/2006/relationships/hyperlink" Target="consultantplus://offline/ref=EA27F00B2DAA37AA45EEBBF9ED647A6181E8D0D06E77C682C260A89EA4DC11742A9FDF9296347A5AmA39H" TargetMode="External"/><Relationship Id="rId91" Type="http://schemas.openxmlformats.org/officeDocument/2006/relationships/hyperlink" Target="consultantplus://offline/ref=EA27F00B2DAA37AA45EEB2E0EA647A6185E9D0D46177C682C260A89EA4mD3CH" TargetMode="External"/><Relationship Id="rId92" Type="http://schemas.openxmlformats.org/officeDocument/2006/relationships/hyperlink" Target="consultantplus://offline/ref=EA27F00B2DAA37AA45EEBBF9ED647A6181E8D0D06E77C682C260A89EA4DC11742A9FDF9296347A5BmA3CH" TargetMode="External"/><Relationship Id="rId93" Type="http://schemas.openxmlformats.org/officeDocument/2006/relationships/hyperlink" Target="consultantplus://offline/ref=EA27F00B2DAA37AA45EEB2E0EA647A6185E9D0D46177C682C260A89EA4DC11742A9FDF929634795DmA3EH" TargetMode="External"/><Relationship Id="rId94" Type="http://schemas.openxmlformats.org/officeDocument/2006/relationships/hyperlink" Target="consultantplus://offline/ref=EA27F00B2DAA37AA45EEB2E0EA647A6185E9D0D46177C682C260A89EA4DC11742A9FDF929634795DmA3EH" TargetMode="External"/><Relationship Id="rId95" Type="http://schemas.openxmlformats.org/officeDocument/2006/relationships/hyperlink" Target="consultantplus://offline/ref=EA27F00B2DAA37AA45EEBBF9ED647A6181E8D2D66F73C682C260A89EA4DC11742A9FDF9296347B5DmA3BH" TargetMode="External"/><Relationship Id="rId96" Type="http://schemas.openxmlformats.org/officeDocument/2006/relationships/hyperlink" Target="consultantplus://offline/ref=EA27F00B2DAA37AA45EEB2E0EA647A6185E9D0D46177C682C260A89EA4DC11742A9FDF929634795DmA3EH" TargetMode="External"/><Relationship Id="rId97" Type="http://schemas.openxmlformats.org/officeDocument/2006/relationships/hyperlink" Target="consultantplus://offline/ref=EA27F00B2DAA37AA45EEBBF9ED647A6181E8D2D66F73C682C260A89EA4DC11742A9FDF9296347B5DmA36H" TargetMode="External"/><Relationship Id="rId98" Type="http://schemas.openxmlformats.org/officeDocument/2006/relationships/hyperlink" Target="consultantplus://offline/ref=EA27F00B2DAA37AA45EEB2E0EA647A6185E9D0D46177C682C260A89EA4DC11742A9FDF9296347254mA37H" TargetMode="External"/><Relationship Id="rId99" Type="http://schemas.openxmlformats.org/officeDocument/2006/relationships/hyperlink" Target="consultantplus://offline/ref=EA27F00B2DAA37AA45EEBBF9ED647A6181E8D2D66F73C682C260A89EA4DC11742A9FDF9296347B5EmA37H" TargetMode="External"/><Relationship Id="rId100" Type="http://schemas.openxmlformats.org/officeDocument/2006/relationships/hyperlink" Target="consultantplus://offline/ref=EA27F00B2DAA37AA45EEB2E0EA647A6185E9D0D46177C682C260A89EA4DC11742A9FDF9296347B5DmA36H" TargetMode="External"/><Relationship Id="rId101" Type="http://schemas.openxmlformats.org/officeDocument/2006/relationships/hyperlink" Target="consultantplus://offline/ref=EA27F00B2DAA37AA45EEBBF9ED647A6181E8D2D66F73C682C260A89EA4DC11742A9FDF9296347B5FmA3CH" TargetMode="External"/><Relationship Id="rId102" Type="http://schemas.openxmlformats.org/officeDocument/2006/relationships/hyperlink" Target="consultantplus://offline/ref=EA27F00B2DAA37AA45EEB2E0EA647A6185E9D0D46177C682C260A89EA4DC11742A9FDF9296347B5DmA36H" TargetMode="External"/><Relationship Id="rId103" Type="http://schemas.openxmlformats.org/officeDocument/2006/relationships/hyperlink" Target="consultantplus://offline/ref=EA27F00B2DAA37AA45EEBBF9ED647A6181E8D2D66F73C682C260A89EA4DC11742A9FDF9296347B58mA3DH" TargetMode="External"/><Relationship Id="rId104" Type="http://schemas.openxmlformats.org/officeDocument/2006/relationships/hyperlink" Target="consultantplus://offline/ref=EA27F00B2DAA37AA45EEB2E0EA647A6185E9D0D46177C682C260A89EA4DC11742A9FDF9296347B5DmA36H" TargetMode="External"/><Relationship Id="rId105" Type="http://schemas.openxmlformats.org/officeDocument/2006/relationships/hyperlink" Target="consultantplus://offline/ref=EA27F00B2DAA37AA45EEB2E0EA647A6185E9D0D46177C682C260A89EA4DC11742A9FDF9296357A58mA38H" TargetMode="External"/><Relationship Id="rId106" Type="http://schemas.openxmlformats.org/officeDocument/2006/relationships/hyperlink" Target="consultantplus://offline/ref=EA27F00B2DAA37AA45EEBBF9ED647A6181E8D2D66F73C682C260A89EA4DC11742A9FDF9296347B5EmA37H" TargetMode="External"/><Relationship Id="rId107" Type="http://schemas.openxmlformats.org/officeDocument/2006/relationships/hyperlink" Target="consultantplus://offline/ref=EA27F00B2DAA37AA45EEB2E0EA647A6185E9D0D46177C682C260A89EA4DC11742A9FDF9296347B5DmA36H" TargetMode="External"/><Relationship Id="rId108" Type="http://schemas.openxmlformats.org/officeDocument/2006/relationships/hyperlink" Target="consultantplus://offline/ref=EA27F00B2DAA37AA45EEB2E0EA647A6185E9D0D46177C682C260A89EA4DC11742A9FDF9296357A58mA38H" TargetMode="External"/><Relationship Id="rId109" Type="http://schemas.openxmlformats.org/officeDocument/2006/relationships/hyperlink" Target="consultantplus://offline/ref=EA27F00B2DAA37AA45EEBBF9ED647A6181E8D2D66F73C682C260A89EA4DC11742A9FDF9296347B59mA39H" TargetMode="External"/><Relationship Id="rId110" Type="http://schemas.openxmlformats.org/officeDocument/2006/relationships/hyperlink" Target="consultantplus://offline/ref=EA27F00B2DAA37AA45EEB2E0EA647A6185E9D0D46177C682C260A89EA4DC11742A9FDF9296347B5DmA36H" TargetMode="External"/><Relationship Id="rId111" Type="http://schemas.openxmlformats.org/officeDocument/2006/relationships/hyperlink" Target="consultantplus://offline/ref=EA27F00B2DAA37AA45EEB2E0EA647A6185E9D0D46177C682C260A89EA4DC11742A9FDF9296357A58mA38H" TargetMode="External"/><Relationship Id="rId112" Type="http://schemas.openxmlformats.org/officeDocument/2006/relationships/hyperlink" Target="consultantplus://offline/ref=EA27F00B2DAA37AA45EEB2E0EA647A6185E9D0D46177C682C260A89EA4DC11742A9FDF9296347B5DmA36H" TargetMode="External"/><Relationship Id="rId113" Type="http://schemas.openxmlformats.org/officeDocument/2006/relationships/hyperlink" Target="consultantplus://offline/ref=EA27F00B2DAA37AA45EEB2E0EA647A6185E9D0D46177C682C260A89EA4DC11742A9FDF9296357B55mA39H" TargetMode="External"/><Relationship Id="rId114" Type="http://schemas.openxmlformats.org/officeDocument/2006/relationships/hyperlink" Target="consultantplus://offline/ref=EA27F00B2DAA37AA45EEB2E0EA647A6185E9D0D46177C682C260A89EA4DC11742A9FDF9296347B5DmA36H" TargetMode="External"/><Relationship Id="rId115" Type="http://schemas.openxmlformats.org/officeDocument/2006/relationships/hyperlink" Target="consultantplus://offline/ref=EA27F00B2DAA37AA45EEB2E0EA647A6185E9D0D46177C682C260A89EA4DC11742A9FDF9296357A5EmA3DH" TargetMode="External"/><Relationship Id="rId116" Type="http://schemas.openxmlformats.org/officeDocument/2006/relationships/hyperlink" Target="consultantplus://offline/ref=EA27F00B2DAA37AA45EEB2E0EA647A6185E9D0D46177C682C260A89EA4DC11742A9FDF929634795FmA3DH" TargetMode="External"/><Relationship Id="rId117" Type="http://schemas.openxmlformats.org/officeDocument/2006/relationships/hyperlink" Target="consultantplus://offline/ref=EA27F00B2DAA37AA45EEBBF9ED647A6181E8D2D66F73C682C260A89EA4DC11742A9FDF9296347B5AmA3AH" TargetMode="External"/><Relationship Id="rId118" Type="http://schemas.openxmlformats.org/officeDocument/2006/relationships/hyperlink" Target="consultantplus://offline/ref=EA27F00B2DAA37AA45EEB2E0EA647A6185E9D0D46177C682C260A89EA4DC11742A9FDF929634795FmA3DH" TargetMode="External"/><Relationship Id="rId119" Type="http://schemas.openxmlformats.org/officeDocument/2006/relationships/hyperlink" Target="consultantplus://offline/ref=EA27F00B2DAA37AA45EEB2E0EA647A6185E9D0D46177C682C260A89EA4DC11742A9FDF9296347958mA37H" TargetMode="External"/><Relationship Id="rId120" Type="http://schemas.openxmlformats.org/officeDocument/2006/relationships/hyperlink" Target="consultantplus://offline/ref=EA27F00B2DAA37AA45EEBBF9ED647A6181E8D2D66F73C682C260A89EA4DC11742A9FDF9296347B5AmA3AH" TargetMode="External"/><Relationship Id="rId121" Type="http://schemas.openxmlformats.org/officeDocument/2006/relationships/hyperlink" Target="consultantplus://offline/ref=EA27F00B2DAA37AA45EEB2E0EA647A6185E9D0D46177C682C260A89EA4DC11742A9FDF9296347958mA37H" TargetMode="External"/><Relationship Id="rId122" Type="http://schemas.openxmlformats.org/officeDocument/2006/relationships/hyperlink" Target="consultantplus://offline/ref=EA27F00B2DAA37AA45EEBBF9ED647A6181E8D2D66F73C682C260A89EA4DC11742A9FDF9296347B5AmA3AH" TargetMode="External"/><Relationship Id="rId123" Type="http://schemas.openxmlformats.org/officeDocument/2006/relationships/hyperlink" Target="consultantplus://offline/ref=EA27F00B2DAA37AA45EEB2E0EA647A6185E9D0D46177C682C260A89EA4DC11742A9FDF9296357A59mA38H" TargetMode="External"/><Relationship Id="rId124" Type="http://schemas.openxmlformats.org/officeDocument/2006/relationships/hyperlink" Target="consultantplus://offline/ref=EA27F00B2DAA37AA45EEBBF9ED647A6181E8D2D66F73C682C260A89EA4DC11742A9FDF9296347B5AmA3AH" TargetMode="External"/><Relationship Id="rId125" Type="http://schemas.openxmlformats.org/officeDocument/2006/relationships/hyperlink" Target="consultantplus://offline/ref=EA27F00B2DAA37AA45EEB2E0EA647A6185E9D0D46177C682C260A89EA4DC11742A9FDF9296347958mA37H" TargetMode="External"/><Relationship Id="rId126" Type="http://schemas.openxmlformats.org/officeDocument/2006/relationships/hyperlink" Target="consultantplus://offline/ref=EA27F00B2DAA37AA45EEBBF9ED647A6181E8D2D66F73C682C260A89EA4DC11742A9FDF9296347B5BmA3BH" TargetMode="External"/><Relationship Id="rId127" Type="http://schemas.openxmlformats.org/officeDocument/2006/relationships/hyperlink" Target="consultantplus://offline/ref=EA27F00B2DAA37AA45EEB2E0EA647A6185E9D0D46177C682C260A89EA4DC11742A9FDF9296347958mA37H" TargetMode="External"/><Relationship Id="rId128" Type="http://schemas.openxmlformats.org/officeDocument/2006/relationships/hyperlink" Target="consultantplus://offline/ref=EA27F00B2DAA37AA45EEBBF9ED647A6181E8D2D66F73C682C260A89EA4DC11742A9FDF9296347B5BmA36H" TargetMode="External"/><Relationship Id="rId129" Type="http://schemas.openxmlformats.org/officeDocument/2006/relationships/hyperlink" Target="consultantplus://offline/ref=EA27F00B2DAA37AA45EEB2E0EA647A6185E9D0D46177C682C260A89EA4DC11742A9FDF9296347958mA37H" TargetMode="External"/><Relationship Id="rId130" Type="http://schemas.openxmlformats.org/officeDocument/2006/relationships/hyperlink" Target="consultantplus://offline/ref=EA27F00B2DAA37AA45EEB2E0EA647A6185E9D0D46177C682C260A89EA4DC11742A9FDF9296347958mA37H" TargetMode="External"/><Relationship Id="rId131" Type="http://schemas.openxmlformats.org/officeDocument/2006/relationships/hyperlink" Target="consultantplus://offline/ref=EA27F00B2DAA37AA45EEBBF9ED647A6181E8D2D66F73C682C260A89EA4DC11742A9FDF9296347B5BmA36H" TargetMode="External"/><Relationship Id="rId132" Type="http://schemas.openxmlformats.org/officeDocument/2006/relationships/hyperlink" Target="consultantplus://offline/ref=EA27F00B2DAA37AA45EEB2E0EA647A6185E9D0D46177C682C260A89EA4DC11742A9FDF9296347958mA37H" TargetMode="External"/><Relationship Id="rId133" Type="http://schemas.openxmlformats.org/officeDocument/2006/relationships/hyperlink" Target="consultantplus://offline/ref=EA27F00B2DAA37AA45EEB2E0EA647A6185E9D0D46177C682C260A89EA4DC11742A9FDF9296347958mA37H" TargetMode="External"/><Relationship Id="rId134" Type="http://schemas.openxmlformats.org/officeDocument/2006/relationships/hyperlink" Target="consultantplus://offline/ref=EA27F00B2DAA37AA45EEBBF9ED647A6181E8D2D66F73C682C260A89EA4DC11742A9FDF9296347B54mA37H" TargetMode="External"/><Relationship Id="rId135" Type="http://schemas.openxmlformats.org/officeDocument/2006/relationships/hyperlink" Target="consultantplus://offline/ref=EA27F00B2DAA37AA45EEB2E0EA647A6185E9D0D46177C682C260A89EA4DC11742A9FDF9296347958mA37H" TargetMode="External"/><Relationship Id="rId136" Type="http://schemas.openxmlformats.org/officeDocument/2006/relationships/hyperlink" Target="consultantplus://offline/ref=EA27F00B2DAA37AA45EEBBF9ED647A6181E8D2D66F73C682C260A89EA4DC11742A9FDF9296347B54mA37H" TargetMode="External"/><Relationship Id="rId137" Type="http://schemas.openxmlformats.org/officeDocument/2006/relationships/hyperlink" Target="consultantplus://offline/ref=EA27F00B2DAA37AA45EEB2E0EA647A6185E9D0D46177C682C260A89EA4DC11742A9FDF9296347958mA3AH" TargetMode="External"/><Relationship Id="rId138" Type="http://schemas.openxmlformats.org/officeDocument/2006/relationships/hyperlink" Target="consultantplus://offline/ref=EA27F00B2DAA37AA45EEBBF9ED647A6181E8D2D66F73C682C260A89EA4DC11742A9FDF9296347B54mA37H" TargetMode="External"/><Relationship Id="rId139" Type="http://schemas.openxmlformats.org/officeDocument/2006/relationships/hyperlink" Target="consultantplus://offline/ref=EA27F00B2DAA37AA45EEB2E0EA647A6185E9D0D46177C682C260A89EA4DC11742A9FDF9296347958mA3AH" TargetMode="External"/><Relationship Id="rId140" Type="http://schemas.openxmlformats.org/officeDocument/2006/relationships/hyperlink" Target="consultantplus://offline/ref=EA27F00B2DAA37AA45EEB2E0EA647A6185E9D0D46177C682C260A89EA4DC11742A9FDF929634795AmA38H" TargetMode="External"/><Relationship Id="rId141" Type="http://schemas.openxmlformats.org/officeDocument/2006/relationships/hyperlink" Target="consultantplus://offline/ref=EA27F00B2DAA37AA45EEB2E0EA647A6185E9D0D46177C682C260A89EA4DC11742A9FDF929634795AmA37H" TargetMode="External"/><Relationship Id="rId142" Type="http://schemas.openxmlformats.org/officeDocument/2006/relationships/hyperlink" Target="consultantplus://offline/ref=EA27F00B2DAA37AA45EEBBF9ED647A6181E8D2D66F73C682C260A89EA4DC11742A9FDF9296347B55mA3CH" TargetMode="External"/><Relationship Id="rId143" Type="http://schemas.openxmlformats.org/officeDocument/2006/relationships/hyperlink" Target="consultantplus://offline/ref=EA27F00B2DAA37AA45EEB2E0EA647A6185E9D0D46177C682C260A89EA4DC11742A9FDF929634795AmA37H" TargetMode="External"/><Relationship Id="rId144" Type="http://schemas.openxmlformats.org/officeDocument/2006/relationships/hyperlink" Target="consultantplus://offline/ref=EA27F00B2DAA37AA45EEBBF9ED647A6181E8D2D66F73C682C260A89EA4DC11742A9FDF9296347B55mA37H" TargetMode="External"/><Relationship Id="rId145" Type="http://schemas.openxmlformats.org/officeDocument/2006/relationships/hyperlink" Target="consultantplus://offline/ref=EA27F00B2DAA37AA45EEB2E0EA647A6185E9D0D46177C682C260A89EA4DC11742A9FDF9296347954mA37H" TargetMode="External"/><Relationship Id="rId146" Type="http://schemas.openxmlformats.org/officeDocument/2006/relationships/hyperlink" Target="consultantplus://offline/ref=EA27F00B2DAA37AA45EEBBF9ED647A6181E8D2D66F73C682C260A89EA4DC11742A9FDF9296347A5CmA38H" TargetMode="External"/><Relationship Id="rId147" Type="http://schemas.openxmlformats.org/officeDocument/2006/relationships/hyperlink" Target="consultantplus://offline/ref=EA27F00B2DAA37AA45EEB2E0EA647A6185E9D0D46177C682C260A89EA4DC11742A9FDF9296347954mA36H" TargetMode="External"/><Relationship Id="rId148" Type="http://schemas.openxmlformats.org/officeDocument/2006/relationships/hyperlink" Target="consultantplus://offline/ref=EA27F00B2DAA37AA45EEBBF9ED647A6181E8D2D66F73C682C260A89EA4DC11742A9FDF9296347A5CmA38H" TargetMode="External"/><Relationship Id="rId149" Type="http://schemas.openxmlformats.org/officeDocument/2006/relationships/hyperlink" Target="consultantplus://offline/ref=EA27F00B2DAA37AA45EEB2E0EA647A6185E9D0D46177C682C260A89EA4DC11742A9FDF9296347955mA3BH" TargetMode="External"/><Relationship Id="rId150" Type="http://schemas.openxmlformats.org/officeDocument/2006/relationships/hyperlink" Target="consultantplus://offline/ref=EA27F00B2DAA37AA45EEBBF9ED647A6181E8D2D66F73C682C260A89EA4DC11742A9FDF9296347A5DmA39H" TargetMode="External"/><Relationship Id="rId151" Type="http://schemas.openxmlformats.org/officeDocument/2006/relationships/hyperlink" Target="consultantplus://offline/ref=EA27F00B2DAA37AA45EEB2E0EA647A6185E9D0D46177C682C260A89EA4DC11742A9FDF929634785CmA3FH" TargetMode="External"/><Relationship Id="rId152" Type="http://schemas.openxmlformats.org/officeDocument/2006/relationships/hyperlink" Target="consultantplus://offline/ref=EA27F00B2DAA37AA45EEB2E0EA647A6185E9D0D46177C682C260A89EA4DC11742A9FDF9296347858mA39H" TargetMode="External"/><Relationship Id="rId153" Type="http://schemas.openxmlformats.org/officeDocument/2006/relationships/hyperlink" Target="consultantplus://offline/ref=EA27F00B2DAA37AA45EEBBF9ED647A6181E8D2D66F73C682C260A89EA4DC11742A9FDF9296347A5EmA3AH" TargetMode="External"/><Relationship Id="rId154" Type="http://schemas.openxmlformats.org/officeDocument/2006/relationships/hyperlink" Target="consultantplus://offline/ref=EA27F00B2DAA37AA45EEB2E0EA647A6185E9D0D46177C682C260A89EA4DC11742A9FDF9296347F5FmA37H" TargetMode="External"/><Relationship Id="rId155" Type="http://schemas.openxmlformats.org/officeDocument/2006/relationships/hyperlink" Target="consultantplus://offline/ref=EA27F00B2DAA37AA45EEBBF9ED647A6181E8D2D66F73C682C260A89EA4DC11742A9FDF9296347A5EmA38H" TargetMode="External"/><Relationship Id="rId156" Type="http://schemas.openxmlformats.org/officeDocument/2006/relationships/hyperlink" Target="consultantplus://offline/ref=EA27F00B2DAA37AA45EEB2E0EA647A6185E9D0D46177C682C260A89EA4DC11742A9FDF9296347F5FmA37H" TargetMode="External"/><Relationship Id="rId157" Type="http://schemas.openxmlformats.org/officeDocument/2006/relationships/hyperlink" Target="consultantplus://offline/ref=EA27F00B2DAA37AA45EEBBF9ED647A6181E8D2D66F73C682C260A89EA4DC11742A9FDF9296347A5EmA38H" TargetMode="External"/><Relationship Id="rId158" Type="http://schemas.openxmlformats.org/officeDocument/2006/relationships/hyperlink" Target="consultantplus://offline/ref=EA27F00B2DAA37AA45EEB2E0EA647A6185E9D0D46177C682C260A89EA4DC11742A9FDF9296347F5BmA3BH" TargetMode="External"/><Relationship Id="rId159" Type="http://schemas.openxmlformats.org/officeDocument/2006/relationships/hyperlink" Target="consultantplus://offline/ref=EA27F00B2DAA37AA45EEBBF9ED647A6181E8D2D66F73C682C260A89EA4DC11742A9FDF9296347A5FmA3BH" TargetMode="External"/><Relationship Id="rId160" Type="http://schemas.openxmlformats.org/officeDocument/2006/relationships/hyperlink" Target="consultantplus://offline/ref=EA27F00B2DAA37AA45EEB2E0EA647A6185E9D0D46177C682C260A89EA4DC11742A9FDF9296347F5BmA3BH" TargetMode="External"/><Relationship Id="rId161" Type="http://schemas.openxmlformats.org/officeDocument/2006/relationships/hyperlink" Target="consultantplus://offline/ref=EA27F00B2DAA37AA45EEBBF9ED647A6181E8D2D66F73C682C260A89EA4DC11742A9FDF9296347A5FmA36H" TargetMode="External"/><Relationship Id="rId162" Type="http://schemas.openxmlformats.org/officeDocument/2006/relationships/hyperlink" Target="consultantplus://offline/ref=EA27F00B2DAA37AA45EEB2E0EA647A6185E9D0D46177C682C260A89EA4DC11742A9FDF9296347F54mA36H" TargetMode="External"/><Relationship Id="rId163" Type="http://schemas.openxmlformats.org/officeDocument/2006/relationships/hyperlink" Target="consultantplus://offline/ref=EA27F00B2DAA37AA45EEBBF9ED647A6181E8D0D06E77C682C260A89EA4DC11742A9FDF9296347A5BmA36H" TargetMode="External"/><Relationship Id="rId164" Type="http://schemas.openxmlformats.org/officeDocument/2006/relationships/hyperlink" Target="consultantplus://offline/ref=EA27F00B2DAA37AA45EEB2E0EA647A6185E9D0D46177C682C260A89EA4DC11742A9FDF9296347F55mA3EH" TargetMode="External"/><Relationship Id="rId165" Type="http://schemas.openxmlformats.org/officeDocument/2006/relationships/hyperlink" Target="consultantplus://offline/ref=EA27F00B2DAA37AA45EEBBF9ED647A6181E8D2D66F73C682C260A89EA4DC11742A9FDF9296347A58mA3BH" TargetMode="External"/><Relationship Id="rId166" Type="http://schemas.openxmlformats.org/officeDocument/2006/relationships/hyperlink" Target="consultantplus://offline/ref=EA27F00B2DAA37AA45EEB2E0EA647A6185E9D0D46177C682C260A89EA4DC11742A9FDF9296347F55mA3DH" TargetMode="External"/><Relationship Id="rId167" Type="http://schemas.openxmlformats.org/officeDocument/2006/relationships/hyperlink" Target="consultantplus://offline/ref=EA27F00B2DAA37AA45EEBBF9ED647A6181E8D2D66F73C682C260A89EA4DC11742A9FDF9296347A58mA36H" TargetMode="External"/><Relationship Id="rId168" Type="http://schemas.openxmlformats.org/officeDocument/2006/relationships/hyperlink" Target="consultantplus://offline/ref=EA27F00B2DAA37AA45EEB2E0EA647A6185E9D0D46177C682C260A89EA4DC11742A9FDF9296347F55mA3DH" TargetMode="External"/><Relationship Id="rId169" Type="http://schemas.openxmlformats.org/officeDocument/2006/relationships/hyperlink" Target="consultantplus://offline/ref=EA27F00B2DAA37AA45EEBBF9ED647A6181E8D2D66F73C682C260A89EA4DC11742A9FDF9296347A59mA3BH" TargetMode="External"/><Relationship Id="rId170" Type="http://schemas.openxmlformats.org/officeDocument/2006/relationships/hyperlink" Target="consultantplus://offline/ref=EA27F00B2DAA37AA45EEB2E0EA647A6185E9D0D46177C682C260A89EA4DC11742A9FDF9296347E5EmA3EH" TargetMode="External"/><Relationship Id="rId171" Type="http://schemas.openxmlformats.org/officeDocument/2006/relationships/hyperlink" Target="consultantplus://offline/ref=EA27F00B2DAA37AA45EEBBF9ED647A6181E8D2D66F73C682C260A89EA4DC11742A9FDF9296347A5AmA3CH" TargetMode="External"/><Relationship Id="rId172" Type="http://schemas.openxmlformats.org/officeDocument/2006/relationships/hyperlink" Target="consultantplus://offline/ref=EA27F00B2DAA37AA45EEB2E0EA647A6185E9D0D46177C682C260A89EA4DC11742A9FDF9296347E5EmA3EH" TargetMode="External"/><Relationship Id="rId173" Type="http://schemas.openxmlformats.org/officeDocument/2006/relationships/hyperlink" Target="consultantplus://offline/ref=EA27F00B2DAA37AA45EEBBF9ED647A6181E8D2D66F73C682C260A89EA4DC11742A9FDF9296347A5AmA3CH" TargetMode="External"/><Relationship Id="rId174" Type="http://schemas.openxmlformats.org/officeDocument/2006/relationships/hyperlink" Target="consultantplus://offline/ref=EA27F00B2DAA37AA45EEB2E0EA647A6185EED7D26674C682C260A89EA4mD3CH" TargetMode="External"/><Relationship Id="rId175" Type="http://schemas.openxmlformats.org/officeDocument/2006/relationships/hyperlink" Target="consultantplus://offline/ref=EA27F00B2DAA37AA45EEB2E0EA647A6185E9D0D46177C682C260A89EA4DC11742A9FDF9296347E5EmA3EH" TargetMode="External"/><Relationship Id="rId176" Type="http://schemas.openxmlformats.org/officeDocument/2006/relationships/hyperlink" Target="consultantplus://offline/ref=EA27F00B2DAA37AA45EEB2E0EA647A6185EED7D26674C682C260A89EA4mD3CH" TargetMode="External"/><Relationship Id="rId177" Type="http://schemas.openxmlformats.org/officeDocument/2006/relationships/hyperlink" Target="consultantplus://offline/ref=EA27F00B2DAA37AA45EEB2E0EA647A6185E9D0D46177C682C260A89EA4DC11742A9FDF9296347E5EmA3EH" TargetMode="External"/><Relationship Id="rId178" Type="http://schemas.openxmlformats.org/officeDocument/2006/relationships/hyperlink" Target="consultantplus://offline/ref=EA27F00B2DAA37AA45EEB2E0EA647A6185E9D0D46177C682C260A89EA4DC11742A9FDF9296347E5FmA39H" TargetMode="External"/><Relationship Id="rId179" Type="http://schemas.openxmlformats.org/officeDocument/2006/relationships/hyperlink" Target="consultantplus://offline/ref=EA27F00B2DAA37AA45EEB2E0EA647A6185E9D0D46177C682C260A89EA4DC11742A9FDF9296347E5FmA38H" TargetMode="External"/><Relationship Id="rId180" Type="http://schemas.openxmlformats.org/officeDocument/2006/relationships/hyperlink" Target="consultantplus://offline/ref=EA27F00B2DAA37AA45EEB2E0EA647A6185E9D0D46177C682C260A89EA4DC11742A9FDF9296347E5FmA36H" TargetMode="External"/><Relationship Id="rId181" Type="http://schemas.openxmlformats.org/officeDocument/2006/relationships/hyperlink" Target="consultantplus://offline/ref=EA27F00B2DAA37AA45EEB2E0EA647A6185E9D0D46177C682C260A89EA4DC11742A9FDF9296347E58mA38H" TargetMode="External"/><Relationship Id="rId182" Type="http://schemas.openxmlformats.org/officeDocument/2006/relationships/hyperlink" Target="consultantplus://offline/ref=EA27F00B2DAA37AA45EEBBF9ED647A6181E8D2D66F73C682C260A89EA4DC11742A9FDF9296347A5AmA37H" TargetMode="External"/><Relationship Id="rId183" Type="http://schemas.openxmlformats.org/officeDocument/2006/relationships/hyperlink" Target="consultantplus://offline/ref=EA27F00B2DAA37AA45EEB2E0EA647A6185E9D0D46177C682C260A89EA4DC11742A9FDF9296347E54mA3AH" TargetMode="External"/><Relationship Id="rId184" Type="http://schemas.openxmlformats.org/officeDocument/2006/relationships/hyperlink" Target="consultantplus://offline/ref=EA27F00B2DAA37AA45EEBBF9ED647A6181E8D2D66F73C682C260A89EA4DC11742A9FDF9296347A5BmA3AH" TargetMode="External"/><Relationship Id="rId185" Type="http://schemas.openxmlformats.org/officeDocument/2006/relationships/hyperlink" Target="consultantplus://offline/ref=EA27F00B2DAA37AA45EEB2E0EA647A6185E9D0D46177C682C260A89EA4DC11742A9FDF9296347E55mA38H" TargetMode="External"/><Relationship Id="rId186" Type="http://schemas.openxmlformats.org/officeDocument/2006/relationships/hyperlink" Target="consultantplus://offline/ref=EA27F00B2DAA37AA45EEB2E0EA647A6185E9D0D46177C682C260A89EA4DC11742A9FDF9296347E55mA38H" TargetMode="External"/><Relationship Id="rId187" Type="http://schemas.openxmlformats.org/officeDocument/2006/relationships/hyperlink" Target="consultantplus://offline/ref=EA27F00B2DAA37AA45EEB2E0EA647A6185E9D0D46177C682C260A89EA4DC11742A9FDF9296347D5DmA39H" TargetMode="External"/><Relationship Id="rId188" Type="http://schemas.openxmlformats.org/officeDocument/2006/relationships/hyperlink" Target="consultantplus://offline/ref=EA27F00B2DAA37AA45EEB2E0EA647A6185E9D0D46177C682C260A89EA4DC11742A9FDF9296347D5BmA3EH" TargetMode="External"/><Relationship Id="rId189" Type="http://schemas.openxmlformats.org/officeDocument/2006/relationships/hyperlink" Target="consultantplus://offline/ref=EA27F00B2DAA37AA45EEBBF9ED647A6181E8D2D66F73C682C260A89EA4DC11742A9FDF9296347A54mA3FH" TargetMode="External"/><Relationship Id="rId190" Type="http://schemas.openxmlformats.org/officeDocument/2006/relationships/hyperlink" Target="consultantplus://offline/ref=EA27F00B2DAA37AA45EEB2E0EA647A6185E9D0D46177C682C260A89EA4DC11742A9FDF9296347D5BmA39H" TargetMode="External"/><Relationship Id="rId191" Type="http://schemas.openxmlformats.org/officeDocument/2006/relationships/hyperlink" Target="consultantplus://offline/ref=EA27F00B2DAA37AA45EEBBF9ED647A6181E8D2D66F73C682C260A89EA4DC11742A9FDF9296347A54mA3FH" TargetMode="External"/><Relationship Id="rId192" Type="http://schemas.openxmlformats.org/officeDocument/2006/relationships/hyperlink" Target="consultantplus://offline/ref=EA27F00B2DAA37AA45EEB2E0EA647A6185E9D0D46177C682C260A89EA4DC11742A9FDF9296347C5CmA3FH" TargetMode="External"/><Relationship Id="rId193" Type="http://schemas.openxmlformats.org/officeDocument/2006/relationships/hyperlink" Target="consultantplus://offline/ref=EA27F00B2DAA37AA45EEBBF9ED647A6181E8D2D66F73C682C260A89EA4DC11742A9FDF9296347A54mA36H" TargetMode="External"/><Relationship Id="rId194" Type="http://schemas.openxmlformats.org/officeDocument/2006/relationships/hyperlink" Target="consultantplus://offline/ref=EA27F00B2DAA37AA45EEB2E0EA647A6185E9D0D46177C682C260A89EA4DC11742A9FDF9296347C59mA3CH" TargetMode="External"/><Relationship Id="rId195" Type="http://schemas.openxmlformats.org/officeDocument/2006/relationships/hyperlink" Target="consultantplus://offline/ref=EA27F00B2DAA37AA45EEB2E0EA647A6185E9D0D46177C682C260A89EA4DC11742A9FDF9296347C59mA3CH" TargetMode="External"/><Relationship Id="rId196" Type="http://schemas.openxmlformats.org/officeDocument/2006/relationships/hyperlink" Target="consultantplus://offline/ref=EA27F00B2DAA37AA45EEB2E0EA647A6185E9D0D46177C682C260A89EA4DC11742A9FDF9296347C59mA3CH" TargetMode="External"/><Relationship Id="rId197" Type="http://schemas.openxmlformats.org/officeDocument/2006/relationships/hyperlink" Target="consultantplus://offline/ref=EA27F00B2DAA37AA45EEB2E0EA647A6185E9D0D46177C682C260A89EA4DC11742A9FDF9296347C59mA3CH" TargetMode="External"/><Relationship Id="rId198" Type="http://schemas.openxmlformats.org/officeDocument/2006/relationships/hyperlink" Target="consultantplus://offline/ref=EA27F00B2DAA37AA45EEB2E0EA647A6185E9D0D46177C682C260A89EA4DC11742A9FDF9296347C5AmA3DH" TargetMode="External"/><Relationship Id="rId199" Type="http://schemas.openxmlformats.org/officeDocument/2006/relationships/hyperlink" Target="consultantplus://offline/ref=EA27F00B2DAA37AA45EEBBF9ED647A6181E8D2D66F73C682C260A89EA4DC11742A9FDF9296347A55mA37H" TargetMode="External"/><Relationship Id="rId200" Type="http://schemas.openxmlformats.org/officeDocument/2006/relationships/hyperlink" Target="consultantplus://offline/ref=EA27F00B2DAA37AA45EEB2E0EA647A6185E9D0D46177C682C260A89EA4DC11742A9FDF9296347C5AmA3DH" TargetMode="External"/><Relationship Id="rId201" Type="http://schemas.openxmlformats.org/officeDocument/2006/relationships/hyperlink" Target="consultantplus://offline/ref=EA27F00B2DAA37AA45EEBBF9ED647A6181E8D2D66F73C682C260A89EA4DC11742A9FDF9296347A55mA37H" TargetMode="External"/><Relationship Id="rId202" Type="http://schemas.openxmlformats.org/officeDocument/2006/relationships/hyperlink" Target="consultantplus://offline/ref=EA27F00B2DAA37AA45EEB2E0EA647A6185E9D0D46177C682C260A89EA4DC11742A9FDF9296347C5AmA3DH" TargetMode="External"/><Relationship Id="rId203" Type="http://schemas.openxmlformats.org/officeDocument/2006/relationships/hyperlink" Target="consultantplus://offline/ref=EA27F00B2DAA37AA45EEBBF9ED647A6181E8D2D66F73C682C260A89EA4DC11742A9FDF929634795CmA38H" TargetMode="External"/><Relationship Id="rId204" Type="http://schemas.openxmlformats.org/officeDocument/2006/relationships/hyperlink" Target="consultantplus://offline/ref=EA27F00B2DAA37AA45EEB2E0EA647A6185E9D0D46177C682C260A89EA4DC11742A9FDF9296347C5AmA3DH" TargetMode="External"/><Relationship Id="rId205" Type="http://schemas.openxmlformats.org/officeDocument/2006/relationships/hyperlink" Target="consultantplus://offline/ref=EA27F00B2DAA37AA45EEBBF9ED647A6181E8D2D66F73C682C260A89EA4DC11742A9FDF929634795DmA3DH" TargetMode="External"/><Relationship Id="rId206" Type="http://schemas.openxmlformats.org/officeDocument/2006/relationships/hyperlink" Target="consultantplus://offline/ref=EA27F00B2DAA37AA45EEB2E0EA647A6185E9D0D46177C682C260A89EA4DC11742A9FDF9296347C5AmA3DH" TargetMode="External"/><Relationship Id="rId207" Type="http://schemas.openxmlformats.org/officeDocument/2006/relationships/hyperlink" Target="consultantplus://offline/ref=EA27F00B2DAA37AA45EEB2E0EA647A6185E9D0D46177C682C260A89EA4DC11742A9FDF9296347C5AmA3DH" TargetMode="External"/><Relationship Id="rId208" Type="http://schemas.openxmlformats.org/officeDocument/2006/relationships/hyperlink" Target="consultantplus://offline/ref=EA27F00B2DAA37AA45EEBBF9ED647A6181E8D2D66F73C682C260A89EA4DC11742A9FDF929634795EmA3EH" TargetMode="External"/><Relationship Id="rId209" Type="http://schemas.openxmlformats.org/officeDocument/2006/relationships/hyperlink" Target="consultantplus://offline/ref=EA27F00B2DAA37AA45EEB2E0EA647A6185E9D0D46177C682C260A89EA4DC11742A9FDF929634725FmA3CH" TargetMode="External"/><Relationship Id="rId210" Type="http://schemas.openxmlformats.org/officeDocument/2006/relationships/hyperlink" Target="consultantplus://offline/ref=EA27F00B2DAA37AA45EEBBF9ED647A6181E8D2D66F73C682C260A89EA4DC11742A9FDF929634795EmA3EH" TargetMode="External"/><Relationship Id="rId211" Type="http://schemas.openxmlformats.org/officeDocument/2006/relationships/hyperlink" Target="consultantplus://offline/ref=EA27F00B2DAA37AA45EEB2E0EA647A6185E9D0D46177C682C260A89EA4DC11742A9FDF9296347C5AmA3DH" TargetMode="External"/><Relationship Id="rId212" Type="http://schemas.openxmlformats.org/officeDocument/2006/relationships/hyperlink" Target="consultantplus://offline/ref=EA27F00B2DAA37AA45EEBBF9ED647A6181E8D2D66F73C682C260A89EA4DC11742A9FDF929634795FmA3FH" TargetMode="External"/><Relationship Id="rId213" Type="http://schemas.openxmlformats.org/officeDocument/2006/relationships/hyperlink" Target="consultantplus://offline/ref=EA27F00B2DAA37AA45EEB2E0EA647A6185E9D0D46177C682C260A89EA4DC11742A9FDF929634735CmA3DH" TargetMode="External"/><Relationship Id="rId214" Type="http://schemas.openxmlformats.org/officeDocument/2006/relationships/hyperlink" Target="consultantplus://offline/ref=EA27F00B2DAA37AA45EEB2E0EA647A6185E9D0D46177C682C260A89EA4DC11742A9FDF929634735DmA39H" TargetMode="External"/><Relationship Id="rId215" Type="http://schemas.openxmlformats.org/officeDocument/2006/relationships/hyperlink" Target="consultantplus://offline/ref=EA27F00B2DAA37AA45EEBBF9ED647A6181E8D2D66F73C682C260A89EA4DC11742A9FDF929634795FmA36H" TargetMode="External"/><Relationship Id="rId216" Type="http://schemas.openxmlformats.org/officeDocument/2006/relationships/hyperlink" Target="consultantplus://offline/ref=EA27F00B2DAA37AA45EEB2E0EA647A6185E9D0D46177C682C260A89EA4DC11742A9FDF929634735CmA3DH" TargetMode="External"/><Relationship Id="rId217" Type="http://schemas.openxmlformats.org/officeDocument/2006/relationships/hyperlink" Target="consultantplus://offline/ref=EA27F00B2DAA37AA45EEBBF9ED647A6181E8D2D66F73C682C260A89EA4DC11742A9FDF9296347958mA37H" TargetMode="External"/><Relationship Id="rId218" Type="http://schemas.openxmlformats.org/officeDocument/2006/relationships/hyperlink" Target="consultantplus://offline/ref=EA27F00B2DAA37AA45EEB2E0EA647A6185E9D0D46177C682C260A89EA4DC11742A9FDF929634735CmA3DH" TargetMode="External"/><Relationship Id="rId219" Type="http://schemas.openxmlformats.org/officeDocument/2006/relationships/hyperlink" Target="consultantplus://offline/ref=EA27F00B2DAA37AA45EEBBF9ED647A6181E8D2D66F73C682C260A89EA4DC11742A9FDF9296347959mA3CH" TargetMode="External"/><Relationship Id="rId220" Type="http://schemas.openxmlformats.org/officeDocument/2006/relationships/hyperlink" Target="consultantplus://offline/ref=EA27F00B2DAA37AA45EEB2E0EA647A6185E9D0D46177C682C260A89EA4DC11742A9FDF929634735CmA3DH" TargetMode="External"/><Relationship Id="rId221" Type="http://schemas.openxmlformats.org/officeDocument/2006/relationships/hyperlink" Target="consultantplus://offline/ref=EA27F00B2DAA37AA45EEBBF9ED647A6181E8D2D66F73C682C260A89EA4DC11742A9FDF929634795AmA3DH" TargetMode="External"/><Relationship Id="rId222" Type="http://schemas.openxmlformats.org/officeDocument/2006/relationships/hyperlink" Target="consultantplus://offline/ref=EA27F00B2DAA37AA45EEB2E0EA647A6185E9D0D46177C682C260A89EA4DC11742A9FDF929634735DmA36H" TargetMode="External"/><Relationship Id="rId223" Type="http://schemas.openxmlformats.org/officeDocument/2006/relationships/hyperlink" Target="consultantplus://offline/ref=EA27F00B2DAA37AA45EEBBF9ED647A6181E8D2D66F73C682C260A89EA4DC11742A9FDF929634795BmA3EH" TargetMode="External"/><Relationship Id="rId224" Type="http://schemas.openxmlformats.org/officeDocument/2006/relationships/hyperlink" Target="consultantplus://offline/ref=EA27F00B2DAA37AA45EEB2E0EA647A6185E9D0D46177C682C260A89EA4DC11742A9FDF929634735FmA3FH" TargetMode="External"/><Relationship Id="rId225" Type="http://schemas.openxmlformats.org/officeDocument/2006/relationships/hyperlink" Target="consultantplus://offline/ref=EA27F00B2DAA37AA45EEBBF9ED647A6181E8D2D66F73C682C260A89EA4DC11742A9FDF929634795BmA37H" TargetMode="External"/><Relationship Id="rId226" Type="http://schemas.openxmlformats.org/officeDocument/2006/relationships/hyperlink" Target="consultantplus://offline/ref=EA27F00B2DAA37AA45EEB2E0EA647A6185E9D0D46177C682C260A89EA4DC11742A9FDF929634735FmA3FH" TargetMode="External"/><Relationship Id="rId227" Type="http://schemas.openxmlformats.org/officeDocument/2006/relationships/hyperlink" Target="consultantplus://offline/ref=EA27F00B2DAA37AA45EEBBF9ED647A6181E8D2D66F73C682C260A89EA4DC11742A9FDF9296347954mA38H" TargetMode="External"/><Relationship Id="rId228" Type="http://schemas.openxmlformats.org/officeDocument/2006/relationships/hyperlink" Target="consultantplus://offline/ref=EA27F00B2DAA37AA45EEB2E0EA647A6185E9D0D46177C682C260A89EA4DC11742A9FDF929634735FmA3FH" TargetMode="External"/><Relationship Id="rId229" Type="http://schemas.openxmlformats.org/officeDocument/2006/relationships/hyperlink" Target="consultantplus://offline/ref=EA27F00B2DAA37AA45EEB2E0EA647A6185E9D0D46177C682C260A89EA4DC11742A9FDF929634735FmA3FH" TargetMode="External"/><Relationship Id="rId230" Type="http://schemas.openxmlformats.org/officeDocument/2006/relationships/hyperlink" Target="consultantplus://offline/ref=EA27F00B2DAA37AA45EEBBF9ED647A6181E8D2D66F73C682C260A89EA4DC11742A9FDF9296347955mA3DH" TargetMode="External"/><Relationship Id="rId231" Type="http://schemas.openxmlformats.org/officeDocument/2006/relationships/hyperlink" Target="consultantplus://offline/ref=EA27F00B2DAA37AA45EEB2E0EA647A6185E9D0D46177C682C260A89EA4DC11742A9FDF929634735FmA3FH" TargetMode="External"/><Relationship Id="rId232" Type="http://schemas.openxmlformats.org/officeDocument/2006/relationships/hyperlink" Target="consultantplus://offline/ref=EA27F00B2DAA37AA45EEBBF9ED647A6181E8D2D66F73C682C260A89EA4DC11742A9FDF929634785CmA3EH" TargetMode="External"/><Relationship Id="rId233" Type="http://schemas.openxmlformats.org/officeDocument/2006/relationships/hyperlink" Target="consultantplus://offline/ref=EA27F00B2DAA37AA45EEB2E0EA647A6185E9D0D46177C682C260A89EA4DC11742A9FDF929634735FmA3FH" TargetMode="External"/><Relationship Id="rId234" Type="http://schemas.openxmlformats.org/officeDocument/2006/relationships/hyperlink" Target="consultantplus://offline/ref=EA27F00B2DAA37AA45EEB2E0EA647A6185E9D0D46177C682C260A89EA4DC11742A9FDF9296347358mA37H" TargetMode="External"/><Relationship Id="rId235" Type="http://schemas.openxmlformats.org/officeDocument/2006/relationships/hyperlink" Target="consultantplus://offline/ref=EA27F00B2DAA37AA45EEB2E0EA647A6185E9D0D46177C682C260A89EA4DC11742A9FDF9296347358mA37H" TargetMode="External"/><Relationship Id="rId236" Type="http://schemas.openxmlformats.org/officeDocument/2006/relationships/hyperlink" Target="consultantplus://offline/ref=EA27F00B2DAA37AA45EEB2E0EA647A6185E9D0D46177C682C260A89EA4DC11742A9FDF9296347258mA38H" TargetMode="External"/><Relationship Id="rId237" Type="http://schemas.openxmlformats.org/officeDocument/2006/relationships/hyperlink" Target="consultantplus://offline/ref=EA27F00B2DAA37AA45EEBBF9ED647A6181E8D2D66F73C682C260A89EA4DC11742A9FDF929634785CmA39H" TargetMode="External"/><Relationship Id="rId238" Type="http://schemas.openxmlformats.org/officeDocument/2006/relationships/hyperlink" Target="consultantplus://offline/ref=EA27F00B2DAA37AA45EEB2E0EA647A6185E9D0D46177C682C260A89EA4DC11742A9FDF9296357B5EmA3AH" TargetMode="External"/><Relationship Id="rId239" Type="http://schemas.openxmlformats.org/officeDocument/2006/relationships/hyperlink" Target="consultantplus://offline/ref=EA27F00B2DAA37AA45EEBBF9ED647A6181E8D2D66F73C682C260A89EA4DC11742A9FDF929634785DmA3CH" TargetMode="External"/><Relationship Id="rId240" Type="http://schemas.openxmlformats.org/officeDocument/2006/relationships/hyperlink" Target="consultantplus://offline/ref=EA27F00B2DAA37AA45EEB2E0EA647A6185E9D0D46177C682C260A89EA4DC11742A9FDF929634725AmA36H" TargetMode="External"/><Relationship Id="rId241" Type="http://schemas.openxmlformats.org/officeDocument/2006/relationships/hyperlink" Target="consultantplus://offline/ref=EA27F00B2DAA37AA45EEB2E0EA647A6185E9D0D46177C682C260A89EA4DC11742A9FDF9296357B5EmA3AH" TargetMode="External"/><Relationship Id="rId242" Type="http://schemas.openxmlformats.org/officeDocument/2006/relationships/hyperlink" Target="consultantplus://offline/ref=EA27F00B2DAA37AA45EEBBF9ED647A6181E8D2D66F73C682C260A89EA4DC11742A9FDF929634785EmA3DH" TargetMode="External"/><Relationship Id="rId243" Type="http://schemas.openxmlformats.org/officeDocument/2006/relationships/hyperlink" Target="consultantplus://offline/ref=EA27F00B2DAA37AA45EEB2E0EA647A6185E9D0D46177C682C260A89EA4DC11742A9FDF929634725AmA3AH" TargetMode="External"/><Relationship Id="rId244" Type="http://schemas.openxmlformats.org/officeDocument/2006/relationships/hyperlink" Target="consultantplus://offline/ref=EA27F00B2DAA37AA45EEBBF9ED647A6181E8D0D06E77C682C260A89EA4DC11742A9FDF9296347A54mA3FH" TargetMode="External"/><Relationship Id="rId245" Type="http://schemas.openxmlformats.org/officeDocument/2006/relationships/hyperlink" Target="consultantplus://offline/ref=EA27F00B2DAA37AA45EEBBF9ED647A6181E8D2D66F73C682C260A89EA4DC11742A9FDF929634785EmA36H" TargetMode="External"/><Relationship Id="rId246" Type="http://schemas.openxmlformats.org/officeDocument/2006/relationships/hyperlink" Target="consultantplus://offline/ref=EA27F00B2DAA37AA45EEB2E0EA647A6185E9D0D46177C682C260A89EA4DC11742A9FDF9296357B5FmA3BH" TargetMode="External"/><Relationship Id="rId247" Type="http://schemas.openxmlformats.org/officeDocument/2006/relationships/hyperlink" Target="consultantplus://offline/ref=EA27F00B2DAA37AA45EEB2E0EA647A6185E9D0D46177C682C260A89EA4DC11742A9FDF9296357B5FmA3AH" TargetMode="External"/><Relationship Id="rId248" Type="http://schemas.openxmlformats.org/officeDocument/2006/relationships/hyperlink" Target="consultantplus://offline/ref=EA27F00B2DAA37AA45EEB2E0EA647A6185E9D0D46177C682C260A89EA4DC11742A9FDF9296357B5FmA39H" TargetMode="External"/><Relationship Id="rId249" Type="http://schemas.openxmlformats.org/officeDocument/2006/relationships/hyperlink" Target="consultantplus://offline/ref=EA27F00B2DAA37AA45EEB2E0EA647A6185E9D0D46177C682C260A89EA4DC11742A9FDF929634785AmA37H" TargetMode="External"/><Relationship Id="rId250" Type="http://schemas.openxmlformats.org/officeDocument/2006/relationships/hyperlink" Target="consultantplus://offline/ref=EA27F00B2DAA37AA45EEBBF9ED647A6181E8D2D66F73C682C260A89EA4DC11742A9FDF929634785FmA37H" TargetMode="External"/><Relationship Id="rId251" Type="http://schemas.openxmlformats.org/officeDocument/2006/relationships/hyperlink" Target="consultantplus://offline/ref=EA27F00B2DAA37AA45EEB2E0EA647A6185E9D0D46177C682C260A89EA4DC11742A9FDF929634725BmA36H" TargetMode="External"/><Relationship Id="rId252" Type="http://schemas.openxmlformats.org/officeDocument/2006/relationships/hyperlink" Target="consultantplus://offline/ref=EA27F00B2DAA37AA45EEB2E0EA647A6185E9D0D46177C682C260A89EA4DC11742A9FDF929634725BmA37H" TargetMode="External"/><Relationship Id="rId253" Type="http://schemas.openxmlformats.org/officeDocument/2006/relationships/hyperlink" Target="consultantplus://offline/ref=EA27F00B2DAA37AA45EEB2E0EA647A6185E9D0D46177C682C260A89EA4DC11742A9FDF9296357B5DmA3DH" TargetMode="External"/><Relationship Id="rId254" Type="http://schemas.openxmlformats.org/officeDocument/2006/relationships/hyperlink" Target="consultantplus://offline/ref=EA27F00B2DAA37AA45EEBBF9ED647A6181E8D2D66F73C682C260A89EA4DC11742A9FDF9296347858mA3AH" TargetMode="External"/><Relationship Id="rId255" Type="http://schemas.openxmlformats.org/officeDocument/2006/relationships/hyperlink" Target="consultantplus://offline/ref=EA27F00B2DAA37AA45EEB2E0EA647A6185E9D0D46177C682C260A89EA4DC11742A9FDF9296357B58mA3CH" TargetMode="External"/><Relationship Id="rId256" Type="http://schemas.openxmlformats.org/officeDocument/2006/relationships/hyperlink" Target="consultantplus://offline/ref=EA27F00B2DAA37AA45EEBBF9ED647A6181E8D2D66F73C682C260A89EA4DC11742A9FDF9296347859mA3FH" TargetMode="External"/><Relationship Id="rId257" Type="http://schemas.openxmlformats.org/officeDocument/2006/relationships/hyperlink" Target="consultantplus://offline/ref=EA27F00B2DAA37AA45EEB2E0EA647A6185E9D0D46177C682C260A89EA4DC11742A9FDF929635795DmA3DH" TargetMode="External"/><Relationship Id="rId258" Type="http://schemas.openxmlformats.org/officeDocument/2006/relationships/hyperlink" Target="consultantplus://offline/ref=EA27F00B2DAA37AA45EEB2E0EA647A6185E9D0D46177C682C260A89EA4DC11742A9FDF9296357958mA3BH" TargetMode="External"/><Relationship Id="rId259" Type="http://schemas.openxmlformats.org/officeDocument/2006/relationships/hyperlink" Target="consultantplus://offline/ref=EA27F00B2DAA37AA45EEB2E0EA647A6185E9D0D46177C682C260A89EA4DC11742A9FDF9296357958mA36H" TargetMode="External"/><Relationship Id="rId260" Type="http://schemas.openxmlformats.org/officeDocument/2006/relationships/hyperlink" Target="consultantplus://offline/ref=EA27F00B2DAA37AA45EEB2E0EA647A6185E9D0D46177C682C260A89EA4DC11742A9FDF9296357958mA36H" TargetMode="External"/><Relationship Id="rId261" Type="http://schemas.openxmlformats.org/officeDocument/2006/relationships/hyperlink" Target="consultantplus://offline/ref=EA27F00B2DAA37AA45EEB2E0EA647A6185E9D0D46177C682C260A89EA4DC11742A9FDF9296357959mA39H" TargetMode="External"/><Relationship Id="rId262" Type="http://schemas.openxmlformats.org/officeDocument/2006/relationships/hyperlink" Target="consultantplus://offline/ref=EA27F00B2DAA37AA45EEB2E0EA647A6185E9D0D46177C682C260A89EA4DC11742A9FDF9296357F5CmA3AH" TargetMode="External"/><Relationship Id="rId263" Type="http://schemas.openxmlformats.org/officeDocument/2006/relationships/hyperlink" Target="consultantplus://offline/ref=EA27F00B2DAA37AA45EEBBF9ED647A6181E8D2D66F73C682C260A89EA4DC11742A9FDF9296347859mA36H" TargetMode="External"/><Relationship Id="rId264" Type="http://schemas.openxmlformats.org/officeDocument/2006/relationships/hyperlink" Target="consultantplus://offline/ref=EA27F00B2DAA37AA45EEB2E0EA647A6185E9D0D46177C682C260A89EA4DC11742A9FDF9296357F5CmA3AH" TargetMode="External"/><Relationship Id="rId265" Type="http://schemas.openxmlformats.org/officeDocument/2006/relationships/hyperlink" Target="consultantplus://offline/ref=EA27F00B2DAA37AA45EEBBF9ED647A6181E8D2D66F73C682C260A89EA4DC11742A9FDF9296347859mA36H" TargetMode="External"/><Relationship Id="rId266" Type="http://schemas.openxmlformats.org/officeDocument/2006/relationships/hyperlink" Target="consultantplus://offline/ref=EA27F00B2DAA37AA45EEB2E0EA647A6185E9D0D46177C682C260A89EA4DC11742A9FDF9296357F5CmA3AH" TargetMode="External"/><Relationship Id="rId267" Type="http://schemas.openxmlformats.org/officeDocument/2006/relationships/hyperlink" Target="consultantplus://offline/ref=EA27F00B2DAA37AA45EEB2E0EA647A6185E9D0D46177C682C260A89EA4DC11742A9FDF9296347C5DmA36H" TargetMode="External"/><Relationship Id="rId268" Type="http://schemas.openxmlformats.org/officeDocument/2006/relationships/hyperlink" Target="consultantplus://offline/ref=EA27F00B2DAA37AA45EEBBF9ED647A6181E8D0D06E77C682C260A89EA4DC11742A9FDF9296347A54mA36H" TargetMode="External"/><Relationship Id="rId269" Type="http://schemas.openxmlformats.org/officeDocument/2006/relationships/hyperlink" Target="consultantplus://offline/ref=EA27F00B2DAA37AA45EEB2E0EA647A6185E9D0D46177C682C260A89EA4mD3CH" TargetMode="External"/><Relationship Id="rId270" Type="http://schemas.openxmlformats.org/officeDocument/2006/relationships/hyperlink" Target="consultantplus://offline/ref=EA27F00B2DAA37AA45EEB2E0EA647A6185E9D0D46177C682C260A89EA4mD3CH" TargetMode="External"/><Relationship Id="rId271" Type="http://schemas.openxmlformats.org/officeDocument/2006/relationships/hyperlink" Target="consultantplus://offline/ref=EA27F00B2DAA37AA45EEB2E0EA647A6185E9D0D46177C682C260A89EA4DC11742A9FDF929635795EmA3EH" TargetMode="External"/><Relationship Id="rId272" Type="http://schemas.openxmlformats.org/officeDocument/2006/relationships/hyperlink" Target="consultantplus://offline/ref=EA27F00B2DAA37AA45EEB2E0EA647A6185E9D0D46177C682C260A89EA4DC11742A9FDF929634735DmA3FH" TargetMode="Externa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8:00Z</dcterms:created>
  <dc:creator>Пользователь</dc:creator>
  <dc:description/>
  <cp:keywords/>
  <dc:language>en-US</dc:language>
  <cp:lastModifiedBy>Инспектор</cp:lastModifiedBy>
  <dcterms:modified xsi:type="dcterms:W3CDTF">2013-09-30T08:38:00Z</dcterms:modified>
  <cp:revision>2</cp:revision>
  <dc:subject/>
  <dc:title>МИНИСТЕРСТВО ОБРАЗОВАНИЯ И НАУКИ РОССИЙСКОЙ ФЕДЕРАЦИИ</dc:title>
</cp:coreProperties>
</file>